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Ռայա Շատվորյան</w:t>
      </w:r>
      <w:r>
        <w:rPr>
          <w:rFonts w:cs="Sylfaen" w:ascii="GHEA Grapalat" w:hAnsi="GHEA Grapalat"/>
          <w:szCs w:val="24"/>
          <w:lang w:val="pt-BR"/>
        </w:rPr>
        <w:t>ն, որը գործում է ձեռնարկ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 Էջմիածին, Կիրովի 45ա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093-060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ԲԸ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247591429193-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521111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lang w:val="pt-BR"/>
                </w:rPr>
                <w:t>rayashatvor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Շատվ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rayashatvan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2-20T11:43:00Z</dcterms:modified>
  <cp:revision>205</cp:revision>
  <dc:subject/>
  <dc:title>Հավելված 1</dc:title>
</cp:coreProperties>
</file>