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ՄՈՒԼՈՒՄ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ՀԱՅՏԱՐԱՐ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ՀՐԱՊԱՐԱ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17-1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41" w:leader="none"/>
                <w:tab w:val="right" w:pos="5083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19 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ժ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իդեք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Ավետիս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մ</w:t>
      </w:r>
      <w:r>
        <w:rPr>
          <w:rFonts w:cs="GHEA Grapalat" w:ascii="GHEA Grapalat" w:hAnsi="GHEA Grapalat"/>
          <w:szCs w:val="24"/>
          <w:lang w:val="nl-NL"/>
        </w:rPr>
        <w:t>ամուլում հայտարարությունների հրապարա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Նեկրասով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 1570015559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 004508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bedeck.ll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10)5594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Գ. 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sectPr>
      <w:type w:val="nextPage"/>
      <w:pgSz w:w="11906" w:h="16838"/>
      <w:pgMar w:left="964" w:right="851" w:gutter="567" w:header="0" w:top="85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User</cp:lastModifiedBy>
  <cp:lastPrinted>2013-12-26T18:02:00Z</cp:lastPrinted>
  <dcterms:modified xsi:type="dcterms:W3CDTF">2014-02-20T11:47:00Z</dcterms:modified>
  <cp:revision>69</cp:revision>
  <dc:subject/>
  <dc:title/>
</cp:coreProperties>
</file>