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ՑՈՒՑԱՆԱԿ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ՐԱՍ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ՏԵՂԱԴՐ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23-8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9 փետր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իդեք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Ավետիս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պատրաստման և տեղադր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377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Թ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Նեկրասով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 15700155599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 004508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bedeck.llc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10)5594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Գ. Ավետ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630" w:top="686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16:00Z</dcterms:created>
  <dc:creator>Ashx5</dc:creator>
  <dc:description/>
  <cp:keywords/>
  <dc:language>en-US</dc:language>
  <cp:lastModifiedBy>User</cp:lastModifiedBy>
  <cp:lastPrinted>2013-12-26T18:14:00Z</cp:lastPrinted>
  <dcterms:modified xsi:type="dcterms:W3CDTF">2014-02-20T11:48:00Z</dcterms:modified>
  <cp:revision>204</cp:revision>
  <dc:subject/>
  <dc:title>Հավելված 1</dc:title>
</cp:coreProperties>
</file>