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ՀՍԿ-</w:t>
      </w:r>
      <w:r>
        <w:rPr>
          <w:rFonts w:cs="GHEA Grapalat" w:ascii="GHEA Grapalat" w:hAnsi="GHEA Grapalat"/>
          <w:sz w:val="20"/>
        </w:rPr>
        <w:t>ՇՀԱՊ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  <w:lang w:val="af-ZA"/>
        </w:rPr>
        <w:t>1/3-14/0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color w:val="000000"/>
          <w:sz w:val="20"/>
        </w:rPr>
        <w:t>Հայրենիք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սփյուռ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ենտրո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ՊՈԱԿ, 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 ք. Երևան, Հանրապետության 49, սեն. 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ՍԿ-</w:t>
      </w:r>
      <w:r>
        <w:rPr>
          <w:rFonts w:cs="GHEA Grapalat" w:ascii="GHEA Grapalat" w:hAnsi="GHEA Grapalat"/>
          <w:sz w:val="20"/>
        </w:rPr>
        <w:t>ՇՀԱՊ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  <w:lang w:val="af-ZA"/>
        </w:rPr>
        <w:t xml:space="preserve">1/3-14/0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կոշտ կազմով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3725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33,2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1 332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 800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արագակար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,4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 000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380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3.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գիրք, ելքի մատյան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6,66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 333,4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գիրք, մուտքի մատյան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6,66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 333,4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սեղմակով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66,6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պլաստիկ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83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250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նդիկավոր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9,8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498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40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ելով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9,9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999,9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00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կեր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66,5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8,35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ոն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,99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25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.9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թատետր 1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9,9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875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24,9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թատետր 2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250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 միջին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6,6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500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3,4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 փոքր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5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99,9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99,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նջիչ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33,5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8,3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5,85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75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6,5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1,6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իչ մեքենա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9666,68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1680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3,2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6,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րատ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41,5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6,65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 միջին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,2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50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99,8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 միջին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,7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 մեծ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66,6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6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33,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նիքի լրացուցիչ բարձիկ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66,66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նիքի բարձիկի թանաք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,66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66,66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,4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այլ թափանցիկ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20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1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34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2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,2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50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արիչ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16,5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3,3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ի օրացույց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33,4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50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կիչ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15,73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682,3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41.67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ճգամ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9,9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249,9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99,9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լրակազմ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9,99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750,1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,1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տեխնիկական բնութագրի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տեխնիկական բնութագ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շումների թուղթ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,5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835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83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նակ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,68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33,2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4 ։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 Արթրեյդ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 Քոմփյութեր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12"/>
        <w:gridCol w:w="1615"/>
        <w:gridCol w:w="4029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ՍՄԱՐԹԼԱՅՆ” 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33,4</w:t>
            </w:r>
          </w:p>
        </w:tc>
      </w:tr>
      <w:tr>
        <w:trPr>
          <w:trHeight w:val="4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լկ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0834</w:t>
            </w:r>
          </w:p>
        </w:tc>
      </w:tr>
      <w:tr>
        <w:trPr>
          <w:trHeight w:val="4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Էդվ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մփյութեր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4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մ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9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րավերին համապատասխանող հայտ և </w:t>
      </w:r>
      <w:r>
        <w:rPr>
          <w:rFonts w:cs="GHEA Grapalat" w:ascii="GHEA Grapalat" w:hAnsi="GHEA Grapalat"/>
          <w:color w:val="000000"/>
          <w:sz w:val="20"/>
          <w:lang w:val="ru-RU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2 oրացուցային օրվա ընթացք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02-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այրենիք-սփյուռք կենտրոն”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7:00Z</dcterms:created>
  <dc:creator>NAT</dc:creator>
  <dc:description/>
  <dc:language>en-US</dc:language>
  <cp:lastModifiedBy>Standart</cp:lastModifiedBy>
  <cp:lastPrinted>2014-02-19T15:28:00Z</cp:lastPrinted>
  <dcterms:modified xsi:type="dcterms:W3CDTF">2014-02-20T06:37:00Z</dcterms:modified>
  <cp:revision>2</cp:revision>
  <dc:subject/>
  <dc:title>Ð²Úî²ð²ðàôÂÚàôÜ ´²ò  ÀÜÂ²ò²Î²ðàì  ÜàôØ   Î²î²ðºÈàô  Ø²êÆÜ</dc:title>
</cp:coreProperties>
</file>