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2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Ստյոպա Մաթևոս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ձեռնարկութ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Մեղրի, Զորավար Անդրանիկի 28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» ՓԲԸ Մեղր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2003077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86156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  <w:t>meghri@hhg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7020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05T15:47:00Z</cp:lastPrinted>
  <dcterms:modified xsi:type="dcterms:W3CDTF">2014-02-18T14:38:00Z</dcterms:modified>
  <cp:revision>60</cp:revision>
  <dc:subject/>
  <dc:title>Հավելված 1</dc:title>
</cp:coreProperties>
</file>