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Խաչատուր Թորո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ձեռնարկութ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Կ. Ուլնեցու 72 շ, բն.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278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336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x.tor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775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2-20T11:45:00Z</dcterms:modified>
  <cp:revision>61</cp:revision>
  <dc:subject/>
  <dc:title>Հավելված 1</dc:title>
</cp:coreProperties>
</file>