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2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Գրիգ Գրուպ» ՍՊ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Աշտարակ, Մուղնի 6-րդ թաղ. տուն 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Աշտարակ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2200474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019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baregham.grigo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3600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2-20T11:45:00Z</dcterms:modified>
  <cp:revision>63</cp:revision>
  <dc:subject/>
  <dc:title>Հավելված 1</dc:title>
</cp:coreProperties>
</file>