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7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</w:rPr>
              <w:t>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Ստիլիսսա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Կա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աբրիկ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>Ը-ն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ի դեմս ընկերության տնօրեն </w:t>
      </w: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Դարբի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. Վանաձոր, Զորավար Անդրանիկի 56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</w:rPr>
              <w:t>2471707008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69448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stylissa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322)484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Դարբ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06:00Z</dcterms:created>
  <dc:creator>Ashx5</dc:creator>
  <dc:description/>
  <dc:language>en-US</dc:language>
  <cp:lastModifiedBy>Grancum1</cp:lastModifiedBy>
  <cp:lastPrinted>2014-02-19T15:01:00Z</cp:lastPrinted>
  <dcterms:modified xsi:type="dcterms:W3CDTF">2014-02-20T15:06:00Z</dcterms:modified>
  <cp:revision>2</cp:revision>
  <dc:subject/>
  <dc:title/>
</cp:coreProperties>
</file>