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0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18 փետր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Պետրովիչ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Ռ. Գդլ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ու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</w:rPr>
              <w:t>թա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2-2 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05012203571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55352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ruben.gdl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34236, (0312)398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. Գդ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2-20T12:19:00Z</cp:lastPrinted>
  <dcterms:modified xsi:type="dcterms:W3CDTF">2014-02-20T08:19:00Z</dcterms:modified>
  <cp:revision>29</cp:revision>
  <dc:subject/>
  <dc:title/>
</cp:coreProperties>
</file>