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Ազատուհ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րիցյան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Արթիկ, Տուֆագործների 39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րթիկ մ/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04112924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7296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ricyan41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3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ց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ricyan4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2-01T17:07:00Z</cp:lastPrinted>
  <dcterms:modified xsi:type="dcterms:W3CDTF">2014-02-20T15:22:00Z</dcterms:modified>
  <cp:revision>16</cp:revision>
  <dc:subject/>
  <dc:title/>
</cp:coreProperties>
</file>