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տյոպա Մաթևոս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եղրի, Զորավար Անդրանիկի 28-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 Մեղր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2003077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8615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meghri@hh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2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3:00Z</cp:lastPrinted>
  <dcterms:modified xsi:type="dcterms:W3CDTF">2014-02-20T15:24:00Z</dcterms:modified>
  <cp:revision>10</cp:revision>
  <dc:subject/>
  <dc:title/>
</cp:coreProperties>
</file>