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Sylfaen" w:ascii="GHEA Grapalat" w:hAnsi="GHEA Grapalat"/>
          <w:b w:val="false"/>
          <w:sz w:val="20"/>
          <w:lang w:val="af-ZA"/>
        </w:rPr>
        <w:t>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փետրվարի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որոշմամբ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ՐԵԼՈՒ ԸՆԹԱՑԱԿԱՐԳԻ ԾԱԾԿԱԳԻՐԸ՝  </w:t>
      </w:r>
      <w:r>
        <w:rPr>
          <w:rFonts w:cs="Sylfaen" w:ascii="Sylfaen" w:hAnsi="Sylfaen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ՄՆՄԾԻԳ-ՇՀ</w:t>
      </w:r>
      <w:r>
        <w:rPr>
          <w:rFonts w:cs="Sylfaen" w:ascii="Sylfaen" w:hAnsi="Sylfaen"/>
          <w:i/>
          <w:sz w:val="24"/>
          <w:szCs w:val="24"/>
          <w:lang w:val="hy-AM"/>
        </w:rPr>
        <w:t>ԱՊ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</w:t>
      </w:r>
      <w:r>
        <w:rPr>
          <w:rFonts w:cs="Sylfaen" w:ascii="Sylfaen" w:hAnsi="Sylfaen"/>
          <w:i/>
          <w:sz w:val="24"/>
          <w:szCs w:val="24"/>
          <w:lang w:val="hy-AM"/>
        </w:rPr>
        <w:t>14/05»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Sylfaen" w:hAnsi="Sylfaen"/>
          <w:i/>
          <w:szCs w:val="24"/>
          <w:lang w:val="hy-AM"/>
        </w:rPr>
        <w:t>«</w:t>
      </w:r>
      <w:r>
        <w:rPr>
          <w:rFonts w:cs="GHEA Grapalat" w:ascii="GHEA Grapalat" w:hAnsi="GHEA Grapalat"/>
          <w:i/>
          <w:szCs w:val="24"/>
          <w:lang w:val="af-ZA"/>
        </w:rPr>
        <w:t>ՀՀՄՆՄԾԻԳ-ՇՀ</w:t>
      </w:r>
      <w:r>
        <w:rPr>
          <w:rFonts w:cs="Sylfaen" w:ascii="Sylfaen" w:hAnsi="Sylfaen"/>
          <w:i/>
          <w:szCs w:val="24"/>
          <w:lang w:val="hy-AM"/>
        </w:rPr>
        <w:t>ԱՊ</w:t>
      </w:r>
      <w:r>
        <w:rPr>
          <w:rFonts w:cs="GHEA Grapalat" w:ascii="GHEA Grapalat" w:hAnsi="GHEA Grapalat"/>
          <w:i/>
          <w:szCs w:val="24"/>
          <w:lang w:val="af-ZA"/>
        </w:rPr>
        <w:t>ՁԲ-</w:t>
      </w:r>
      <w:r>
        <w:rPr>
          <w:rFonts w:cs="Sylfaen" w:ascii="Sylfaen" w:hAnsi="Sylfaen"/>
          <w:i/>
          <w:szCs w:val="24"/>
          <w:lang w:val="hy-AM"/>
        </w:rPr>
        <w:t>14/05»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2014 թվականի </w:t>
      </w:r>
      <w:r>
        <w:rPr>
          <w:rFonts w:cs="Sylfaen" w:ascii="Sylfaen" w:hAnsi="Sylfaen"/>
          <w:b/>
          <w:szCs w:val="24"/>
          <w:lang w:val="hy-AM"/>
        </w:rPr>
        <w:t>փետրվարի 20</w:t>
      </w:r>
      <w:r>
        <w:rPr>
          <w:rFonts w:cs="GHEA Grapalat" w:ascii="GHEA Grapalat" w:hAnsi="GHEA Grapalat"/>
          <w:b/>
          <w:szCs w:val="24"/>
          <w:lang w:val="af-ZA"/>
        </w:rPr>
        <w:t>-ի թիվ  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 ընթացակարգի մասնակցի կողմից ներկայացված հայտի` հրավերի 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թուղթ, A4 ֆորմատի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լբերտ Պողոսյան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 և բացակայում է տառերով արտահայտված գնային առաջարկ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Աստղիկ Գրատուն 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 xml:space="preserve">&gt;&gt; 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Աստղիկ Գրատուն 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 xml:space="preserve">&gt;&gt; 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803,25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,065,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2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>գրասենյակային գիրք, մատյան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8,8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3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գրասենյակային գիրք, մատյան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19,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թղթապանակ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կոշտ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կազմով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0"/>
          <w:szCs w:val="24"/>
          <w:lang w:val="hy-AM"/>
        </w:rPr>
      </w:pPr>
      <w:r>
        <w:rPr>
          <w:rFonts w:cs="Sylfaen" w:ascii="Sylfaen" w:hAnsi="Sylfaen"/>
          <w:b/>
          <w:color w:val="000000"/>
          <w:sz w:val="20"/>
          <w:szCs w:val="24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լբերտ Պողոսյան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 և բացակայում է տառերով արտահայտված գնային առաջարկ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65,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5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թղթապանակ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արագակար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թղթյա</w:t>
      </w:r>
      <w:r>
        <w:rPr>
          <w:rFonts w:cs="Sylfaen" w:ascii="GHEA Grapalat" w:hAnsi="GHEA Grapalat"/>
          <w:b/>
          <w:i/>
          <w:szCs w:val="24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4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4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լբերտ Պողոսյան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 և բացակայում է տառերով արտահայտված գնային առաջարկ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52,57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6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թղթապանակ, պոլիմերային թաղանթ, ֆայլ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լբերտ Պողոսյան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 և բացակայում է տառերով արտահայտված գնային առաջարկ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45,9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7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i/>
          <w:color w:val="000000"/>
          <w:sz w:val="20"/>
          <w:szCs w:val="24"/>
          <w:lang w:val="hy-AM"/>
        </w:rPr>
        <w:t>թղթապանակ, կոշտ կազմով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23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8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i/>
          <w:color w:val="000000"/>
          <w:sz w:val="20"/>
          <w:szCs w:val="24"/>
          <w:lang w:val="hy-AM"/>
        </w:rPr>
        <w:t>նամակի ծրար, A5 ձևաչափի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որե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Խաչարա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ոնսերվատորի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sz w:val="20"/>
                <w:szCs w:val="17"/>
                <w:lang w:val="hy-AM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7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9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ծրար, մեծ, A4 ձևաչափի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որե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6,29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0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`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նամակի ծրար, A5 ձևաչափի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որե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5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2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գրիչ, գելային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20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լբերտ Պողոսյան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 և բացակայում է տառերով արտահայտված գնային առաջարկը</w:t>
            </w:r>
          </w:p>
        </w:tc>
      </w:tr>
      <w:tr>
        <w:trPr>
          <w:trHeight w:val="8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2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3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գրիչ, գնդիկավոր</w:t>
      </w:r>
      <w:r>
        <w:rPr>
          <w:rFonts w:cs="Sylfaen" w:ascii="GHEA Grapalat" w:hAnsi="GHEA Grapalat"/>
          <w:b/>
          <w:szCs w:val="24"/>
          <w:lang w:val="af-ZA"/>
        </w:rPr>
        <w:t xml:space="preserve">: 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լբերտ Պողոսյան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 և բացակայում է տառերով արտահայտված գնային առաջարկ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48.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4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ուղղիչ հեղուկներ</w:t>
      </w:r>
      <w:r>
        <w:rPr>
          <w:rFonts w:cs="Sylfaen" w:ascii="GHEA Grapalat" w:hAnsi="GHEA Grapalat"/>
          <w:b/>
          <w:i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Խաչարա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ոնսերվատորի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2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5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Գնման առարկա է հանդիսանում` սոսնձամատիտ, գրասենյակային</w:t>
      </w:r>
      <w:r>
        <w:rPr/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Խաչարա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ոնսերվատորի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7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կարիչի մետաղալարե կապեր, փոքր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լբերտ Պողոսյան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 և բացակայում է տառերով արտահայտված գնային առաջարկ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Խաչարա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ոնսերվատորի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4.3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18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կարիչ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մետաղալարե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կապ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hy-AM"/>
        </w:rPr>
        <w:t>միջին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լբերտ Պողոսյան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 և բացակայում է տառերով արտահայտված գնային առաջարկ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Խաչարա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ոնսերվատորի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2,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Չափաբաժին 1</w:t>
      </w:r>
      <w:r>
        <w:rPr>
          <w:rFonts w:cs="Sylfaen" w:ascii="Sylfaen" w:hAnsi="Sylfaen"/>
          <w:szCs w:val="24"/>
          <w:lang w:val="hy-AM"/>
        </w:rPr>
        <w:t>9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կարիչ</w:t>
      </w:r>
      <w:r>
        <w:rPr>
          <w:rFonts w:cs="GHEA Grapalat" w:ascii="GHEA Grapalat" w:hAnsi="GHEA Grapalat"/>
          <w:color w:val="000000"/>
          <w:sz w:val="20"/>
          <w:lang w:val="af-ZA"/>
        </w:rPr>
        <w:t>, 50-</w:t>
      </w:r>
      <w:r>
        <w:rPr>
          <w:rFonts w:cs="GHEA Grapalat" w:ascii="GHEA Grapalat" w:hAnsi="GHEA Grapalat"/>
          <w:color w:val="000000"/>
          <w:sz w:val="20"/>
          <w:lang w:val="hy-AM"/>
        </w:rPr>
        <w:t>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ավել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թերթ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համար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Խաչարա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ոնսերվատորի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5,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20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կարիչ</w:t>
      </w:r>
      <w:r>
        <w:rPr>
          <w:rFonts w:cs="GHEA Grapalat" w:ascii="GHEA Grapalat" w:hAnsi="GHEA Grapalat"/>
          <w:color w:val="000000"/>
          <w:sz w:val="20"/>
          <w:lang w:val="af-ZA"/>
        </w:rPr>
        <w:t>, 50-</w:t>
      </w:r>
      <w:r>
        <w:rPr>
          <w:rFonts w:cs="GHEA Grapalat" w:ascii="GHEA Grapalat" w:hAnsi="GHEA Grapalat"/>
          <w:color w:val="000000"/>
          <w:sz w:val="20"/>
          <w:lang w:val="hy-AM"/>
        </w:rPr>
        <w:t>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ավել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թերթ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համար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Խաչարա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ոնսերվատորի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7,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21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կար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hy-AM"/>
        </w:rPr>
        <w:t>մինչ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 </w:t>
      </w:r>
      <w:r>
        <w:rPr>
          <w:rFonts w:cs="GHEA Grapalat" w:ascii="GHEA Grapalat" w:hAnsi="GHEA Grapalat"/>
          <w:color w:val="000000"/>
          <w:sz w:val="20"/>
          <w:lang w:val="hy-AM"/>
        </w:rPr>
        <w:t>թերթ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համար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Խաչարա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ոնսերվատորի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8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22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թուղթ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hy-AM"/>
        </w:rPr>
        <w:t>նշ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hy-AM"/>
        </w:rPr>
        <w:t>սոսնձվածքով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Խաչարա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ոնսերվատորի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.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23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թուղթ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շ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hy-AM"/>
        </w:rPr>
        <w:t>տրցակներով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Խաչարա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ոնսերվատորի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4.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</w:rPr>
        <w:t>25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սրիչ, սովորական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լբերտ Պողոսյան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 և բացակայում է տառերով արտահայտված գնային առաջարկ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Խաչարա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ոնսերվատորի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.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26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hy-AM"/>
        </w:rPr>
        <w:t>ռետ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hy-AM"/>
        </w:rPr>
        <w:t>հասարա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լբերտ Պողոսյան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 և բացակայում է տառերով արտահայտված գնային առաջարկ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Խաչարա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ոնսերվատորի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4.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27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ամրա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hy-AM"/>
        </w:rPr>
        <w:t>մետաղյ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hy-AM"/>
        </w:rPr>
        <w:t>մեծ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Խաչարա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ոնսերվատորի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9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28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ամրա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hy-AM"/>
        </w:rPr>
        <w:t>մետաղյ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hy-AM"/>
        </w:rPr>
        <w:t>փոքր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Խաչարա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ոնսերվատորի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5.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29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ամրա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hy-AM"/>
        </w:rPr>
        <w:t>մետաղյ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hy-AM"/>
        </w:rPr>
        <w:t>փոքր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Խաչարա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ոնսերվատորի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6.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30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կոճգամ, երկաթյա</w:t>
      </w: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Խաչարա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ոնսերվատորի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32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հաշվասար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hy-AM"/>
        </w:rPr>
        <w:t>գրասենյակային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Խաչարա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ոնսերվատորի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4,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34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napToGrid w:val="false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են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իտույք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քածու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snapToGrid w:val="false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վանգարդ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2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35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napToGrid w:val="false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պ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թատետր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ցի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երթեր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snapToGrid w:val="false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36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թանա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hy-AM"/>
        </w:rPr>
        <w:t>կնի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բարձիկ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համա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37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թանա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բարձիկներ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.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38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գծանշ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8.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39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napToGrid w:val="false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նոթատետրեր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9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40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դատար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սկավառա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hy-AM"/>
        </w:rPr>
        <w:t>առան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տուփի</w:t>
      </w:r>
      <w:r>
        <w:rPr>
          <w:rFonts w:cs="GHEA Grapalat" w:ascii="GHEA Grapalat" w:hAnsi="GHEA Grapalat"/>
          <w:color w:val="000000"/>
          <w:sz w:val="20"/>
          <w:lang w:val="af-ZA"/>
        </w:rPr>
        <w:t>, CD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լբերտ Պողոսյան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 և բացակայում է տառերով արտահայտված գնային առաջարկ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վանգարդ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41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դատար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սկավառա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hy-AM"/>
        </w:rPr>
        <w:t>առան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տուփի</w:t>
      </w:r>
      <w:r>
        <w:rPr>
          <w:rFonts w:cs="GHEA Grapalat" w:ascii="GHEA Grapalat" w:hAnsi="GHEA Grapalat"/>
          <w:color w:val="000000"/>
          <w:sz w:val="20"/>
          <w:lang w:val="af-ZA"/>
        </w:rPr>
        <w:t>, DVD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լբերտ Պողոսյան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 և բացակայում է տառերով արտահայտված գնային առաջարկ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9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44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ֆլեշ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հիշողություն</w:t>
      </w:r>
      <w:r>
        <w:rPr>
          <w:rFonts w:cs="GHEA Grapalat" w:ascii="GHEA Grapalat" w:hAnsi="GHEA Grapalat"/>
          <w:color w:val="000000"/>
          <w:sz w:val="20"/>
          <w:lang w:val="af-ZA"/>
        </w:rPr>
        <w:t>, 4GB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ներկայացր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Լիմուշ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26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կայացած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սատր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none"/>
          <w:lang w:val="hy-AM"/>
        </w:rPr>
      </w:pPr>
      <w:r>
        <w:rPr>
          <w:rFonts w:cs="Sylfaen" w:ascii="Sylfaen" w:hAnsi="Sylfaen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7:00Z</dcterms:created>
  <dc:creator>NAT</dc:creator>
  <dc:description/>
  <cp:keywords/>
  <dc:language>en-US</dc:language>
  <cp:lastModifiedBy>unknown...</cp:lastModifiedBy>
  <cp:lastPrinted>2013-11-13T13:49:00Z</cp:lastPrinted>
  <dcterms:modified xsi:type="dcterms:W3CDTF">2014-02-20T15:47:00Z</dcterms:modified>
  <cp:revision>288</cp:revision>
  <dc:subject/>
  <dc:title>                                        Ð²Úî²ð²ðàôÂÚàôÜ ´²ò  ÀÜÂ²ò²Î²ðàì  ÜàôØ   Î²î²ðºÈàô  Ø²êÆÜ</dc:title>
</cp:coreProperties>
</file>