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5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4/05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վտոմեքենա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9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900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0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ՄՈՒՐ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¦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ՄՈՒՐ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¦ 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ՍՊ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ՄՈՒՐ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¦ 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ՍՊ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, ù.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գրանյան 1, փակ 1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. /010/ 23111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issansales@autogroup.a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20500221567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00842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4-02-21T05:59:00Z</dcterms:modified>
  <cp:revision>106</cp:revision>
  <dc:subject/>
  <dc:title>                             ՀԱՅՏԱՐԱՐՈՒԹՅՈՒՆ (ՀԱՇՎԵՏՎՈՒԹՅՈՒՆ)</dc:title>
</cp:coreProperties>
</file>