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4/03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Նոյեմբերյանի քաղաքապետարանը, որը գտնվում է ք. Նոյեմբերյան, Երևանյան 4 հասցեում, ստորև ներկայացնում է ՏՄՆՔ–ԱՊՁԲ-14/03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91"/>
        <w:gridCol w:w="830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75"/>
        <w:gridCol w:w="35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լ )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ղթապանակ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Arial" w:ascii="Sylfaen" w:hAnsi="Sylfaen"/>
                <w:sz w:val="18"/>
                <w:szCs w:val="18"/>
              </w:rPr>
              <w:t>ֆայլ</w:t>
            </w:r>
            <w:r>
              <w:rPr>
                <w:sz w:val="18"/>
                <w:szCs w:val="18"/>
              </w:rPr>
              <w:t xml:space="preserve"> HA 20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ÂÕÃ³å³Ý³Ï - ý³ÛÉ HA 20, A4 ýáñÙ³ï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Թղթապանակ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</w:rPr>
              <w:t>արագակար A4 ֆորմատի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ïí³ñ³ÃÕÃÇó Ï³åáí</w:t>
            </w:r>
            <w:r>
              <w:rPr>
                <w:rFonts w:cs="Arial" w:ascii="Sylfaen" w:hAnsi="Sylfaen"/>
                <w:sz w:val="16"/>
                <w:szCs w:val="16"/>
              </w:rPr>
              <w:t>ի</w:t>
            </w:r>
            <w:r>
              <w:rPr>
                <w:rFonts w:cs="Arial" w:ascii="Arial Armenian" w:hAnsi="Arial Armenian"/>
                <w:sz w:val="16"/>
                <w:szCs w:val="16"/>
              </w:rPr>
              <w:t>,  A4 ýáñÙ³ï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Թղթապան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տվարաթղթ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ապով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»·Çëïñ³ïáñ, É³ÛÝáõÃÛáõÝÁ 8ëÙ., A4ýáñÙ³ï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շվիչ մեքենա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''KENKO'' KK-666 Ï³Ù Ñ³Ù³ñÅ»ùÁ, 12 ,ÝÇß, </w:t>
            </w:r>
            <w:r>
              <w:rPr>
                <w:rFonts w:cs="Arial" w:ascii="Sylfaen" w:hAnsi="Sylfaen"/>
                <w:sz w:val="16"/>
                <w:szCs w:val="16"/>
              </w:rPr>
              <w:t>է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մարտկոցներ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ազերային մկնի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ր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զմաֆունկցիոնալ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նիկ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USB 2000</w:t>
            </w:r>
            <w:r>
              <w:rPr>
                <w:rFonts w:cs="Sylfaen" w:ascii="Sylfaen" w:hAnsi="Sylfaen"/>
                <w:sz w:val="16"/>
                <w:szCs w:val="16"/>
              </w:rPr>
              <w:t>դպ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տերֆեյսով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իվով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զերայ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3 </w:t>
            </w:r>
            <w:r>
              <w:rPr>
                <w:rFonts w:cs="Sylfaen" w:ascii="Sylfaen" w:hAnsi="Sylfaen"/>
                <w:sz w:val="16"/>
                <w:szCs w:val="16"/>
              </w:rPr>
              <w:t>ստեղն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եղմակ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»ï³Õ³Ï³Ý, É³ÛÝáõÃÛáõÝÁ 25Ù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ոճգամ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áíáñÏ³Ý: îáõ÷Ç Ù»ç 100 Ñ³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Թուղթ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պատճենահանման A4 ֆորմատի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4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5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ÂáõÕÃ å³ï×»Ý³Ñ³ÝÙ³Ý A4 ã³÷ëÇ, &lt;Nopa Top&gt;, &lt;Navigator&gt; ýÇñÙ³ÛÇÝ ³ñï³¹ñáõÃÛ³Ý Ï³Ù Ñ³Ù³ñÅ»ù, 210*297ÙÙ Áëï ¶úêî 6656-76, ëåõï³ÏáõÃÛáõÝÁ áã å³Ï³ë 96%, ËïáõÃÛáõÝÁ 80·/ù³é.Ù, ýÇñÙ³ÛÇÝ Ýß³ÝÇ ³éÏ³ÛáõÃÛáõÝÁ, ýÇñÙ³ÛÇÝ ÷³Ã»Ãáí,500 Ã»ñÃ ïáõ÷á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9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շումների թուղթ  կպչուն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â³ù»ñÁ 76.2 x 101.6ÙÙ ¹»ÕÇ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շումների թուղթ  կպչուն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5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åÇï³Ï 100 Ã»ñ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իչի ասեղ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ñ³ë»ÝÛ³Ï³ÛÇÝ Ï³ñÇãÝ»ñÇ N 24/6: îáõ÷Ç Ù»ç 1000 Ñ³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իչի ասեղ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5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¶ñ³ë»ÝÛ³Ï³ÛÇÝ Ï³ñÇãÝ»ñÇ N 10: îáõ÷Ç Ù»ç 1000 Ñ³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3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ոսինձ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ãáñ, ã³÷³·ñí³Í 15 ·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4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Մատիտ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ծագրական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ïÇï Ù»Ë³ÝÇÏ³Ï³Ý, ·ñÇý»ÉÇ ïñ³Ù³·ÇÍÁ 0.5 Ù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5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տիտի միջու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3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»Ë³ÝÇÏ³Ï³Ý Ù³ïÇïÇ Ñ³Ù³ñ, 0.5 ÙÙ ïñ³Ù³·Íá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6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Ռետին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40 ÙÙ Ý³Ë³ï»ëí³Í Ù³ïÇïáí ·ñí³ÍùÝ»ñÁ Ù³ùñ»Éáõ Ñ³Ù³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7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ոթատետ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å³ñáõÛñáí 70 Ã»ñÃ A4 ýáñÙ³ï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8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րիչ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նդիկավո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Ý¹ÇÏ³íáñ 0.5 ÙÙ Í³Ûñáí / ï³ñµ»ñ ·áõÛÝ»ñ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9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րիչ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նդիկավո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»É³ÛÇÝ 0.7 ÙÙ Í³Ûñáí /ï³ñµ»ñ ·áõÛÝ»ñÇ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րիչ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ելային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4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րի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0,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ով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>, (</w:t>
            </w:r>
            <w:r>
              <w:rPr>
                <w:rFonts w:cs="Sylfaen" w:ascii="Sylfaen" w:hAnsi="Sylfaen"/>
                <w:sz w:val="18"/>
                <w:szCs w:val="18"/>
              </w:rPr>
              <w:t>գել</w:t>
            </w:r>
            <w:r>
              <w:rPr>
                <w:rFonts w:cs="Arial" w:ascii="Arial Armenian" w:hAnsi="Arial Armenian"/>
                <w:sz w:val="18"/>
                <w:szCs w:val="18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Աշխատանքային սեղանի օրացույց 2014թ.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³Ë³ï»ëí³Í ï³Ï¹ÇñÇ Ñ³Ù³ñ   2014 Ã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2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տամպի /կնիքի/  թանաք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8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 ÙÉ/ ï³ñµ»ñ ·áõÛÝ»ñ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3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նիքի բարձի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0x80/ ï³ñµ»ñ ·áõÛÝ»ñ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Օրացույց պատի  2015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 Armenian" w:hAnsi="Arial Armenian"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5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կոչ /մեծ/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: 48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լանափաթեթ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48 </w:t>
            </w:r>
            <w:r>
              <w:rPr>
                <w:rFonts w:cs="Sylfaen" w:ascii="Sylfaen" w:hAnsi="Sylfaen"/>
                <w:sz w:val="18"/>
                <w:szCs w:val="18"/>
              </w:rPr>
              <w:t>մմ՝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ությամբ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սնձ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րտ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ություն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,018-0,030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0,030-0,060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ժապավե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՝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477-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6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րամանների գիրք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7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Ծրար /մեծ/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A4 (210x297)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  <w:r>
              <w:rPr>
                <w:rFonts w:cs="Arial LatArm" w:ascii="Arial Armenian" w:hAnsi="Arial Armenian"/>
                <w:sz w:val="18"/>
                <w:szCs w:val="18"/>
              </w:rPr>
              <w:t>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90 % </w:t>
            </w:r>
            <w:r>
              <w:rPr>
                <w:rFonts w:cs="Sylfaen" w:ascii="Sylfaen" w:hAnsi="Sylfaen"/>
                <w:sz w:val="18"/>
                <w:szCs w:val="18"/>
              </w:rPr>
              <w:t>սպիտակ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ով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N1 </w:t>
            </w:r>
            <w:r>
              <w:rPr>
                <w:rFonts w:cs="Sylfaen" w:ascii="Sylfaen" w:hAnsi="Sylfaen"/>
                <w:sz w:val="18"/>
                <w:szCs w:val="18"/>
              </w:rPr>
              <w:t>օֆսեթ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9094-89, </w:t>
            </w:r>
            <w:r>
              <w:rPr>
                <w:rFonts w:cs="Sylfaen" w:ascii="Sylfaen" w:hAnsi="Sylfaen"/>
                <w:sz w:val="18"/>
                <w:szCs w:val="18"/>
              </w:rPr>
              <w:t>ինքնասոսնձվ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8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Ծրար /միջին/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րնե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թափանցող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ռանկյունաչափ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կվող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ղտնիությու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ղ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մակն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 LatArm" w:ascii="Arial Armenian" w:hAnsi="Arial Armenian"/>
                <w:sz w:val="18"/>
                <w:szCs w:val="18"/>
              </w:rPr>
              <w:t>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9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Ծրար /փոքր/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(115x164)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  <w:r>
              <w:rPr>
                <w:rFonts w:cs="Arial LatArm" w:ascii="Arial Armenian" w:hAnsi="Arial Armenian"/>
                <w:sz w:val="18"/>
                <w:szCs w:val="18"/>
              </w:rPr>
              <w:t>, 90 %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նքնասոսնձվ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այլ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30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 Ñ³ï A4 ýáñÙ³ï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Ֆլեշ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4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Arial Armenian" w:hAnsi="Arial Armenian"/>
                <w:sz w:val="20"/>
              </w:rPr>
              <w:t xml:space="preserve">4 GB, </w:t>
            </w: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rFonts w:cs="Arial LatArm" w:ascii="Arial Armenian" w:hAnsi="Arial Armenian"/>
                <w:sz w:val="20"/>
              </w:rPr>
              <w:t xml:space="preserve">SB </w:t>
            </w:r>
            <w:r>
              <w:rPr>
                <w:rFonts w:cs="Sylfaen" w:ascii="Sylfaen" w:hAnsi="Sylfaen"/>
                <w:sz w:val="20"/>
              </w:rPr>
              <w:t>ինտերֆեյսը</w:t>
            </w:r>
            <w:r>
              <w:rPr>
                <w:rFonts w:cs="Arial LatArm" w:ascii="Arial Armenian" w:hAnsi="Arial Armeni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rFonts w:cs="Arial LatArm" w:ascii="Arial Armenian" w:hAnsi="Arial Armenian"/>
                <w:sz w:val="20"/>
              </w:rPr>
              <w:t>SB 2.</w:t>
            </w: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2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CD սկավառա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0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մակարգչ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կավառա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CD-R 2x56X,  </w:t>
            </w:r>
            <w:r>
              <w:rPr>
                <w:rFonts w:cs="Arial" w:ascii="Sylfaen" w:hAnsi="Sylfaen"/>
                <w:sz w:val="18"/>
                <w:szCs w:val="18"/>
              </w:rPr>
              <w:t>հիշող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700 MB/ 80min </w:t>
            </w:r>
            <w:r>
              <w:rPr>
                <w:rFonts w:cs="Arial" w:ascii="Sylfaen" w:hAnsi="Sylfaen"/>
                <w:sz w:val="18"/>
                <w:szCs w:val="18"/>
              </w:rPr>
              <w:t>ցանկաց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եսակ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.02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1.6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.33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.6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.33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.5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.5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.6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.33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9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.5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.5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.33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.67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.6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.33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.33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.67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3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.8.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.17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4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.33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.67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5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.33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.67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6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.6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.33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7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.33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.67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8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.33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.67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9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.33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.67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.6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.33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3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.6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.33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5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.6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.33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6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7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.5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.5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8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.1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.83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9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.6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.33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8.33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.67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.6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.33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-32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4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8"/>
                <w:szCs w:val="18"/>
              </w:rPr>
              <w:t>537195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8"/>
                <w:szCs w:val="18"/>
              </w:rPr>
              <w:t>5371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ՄԱՐԹԼԱՅՆ&gt;&gt; 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Հ ք. Երևան, Վարդանանց 110: Հեռ. /010/ 55848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smartline@mauil.ru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953766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. Ղուշչ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266 2-23-93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noyemberyani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ղաքապետարա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HrantMV</cp:lastModifiedBy>
  <dcterms:modified xsi:type="dcterms:W3CDTF">2014-02-21T06:00:00Z</dcterms:modified>
  <cp:revision>119</cp:revision>
  <dc:subject/>
  <dc:title>                             ՀԱՅՏԱՐԱՐՈՒԹՅՈՒՆ (ՀԱՇՎԵՏՎՈՒԹՅՈՒՆ)</dc:title>
</cp:coreProperties>
</file>