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36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/>
        <w:ind w:firstLine="36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10-1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10-1 ծածկագրով հայտարարված բանակցային ընթացակարգով գնում կատարելու ընթացակարգի արդյունքում կնքված պայմանագրի մասին տեղեկատվությունը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2"/>
        <w:gridCol w:w="360"/>
        <w:gridCol w:w="51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խտահանման, միջատազերծման և կրծողների վերացման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4.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.996.96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.996.960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ինավանների տարածքների ախտահանում (մշակում)` հատուկ քիմիական նյութերով` ախտահանման, միջատազերծման և կրծողների դեմ պայքարի նպատակով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ռայությունը ներառված է ՀՀ կառավարության` 10.02.2011թ. № 168-Ն որոշմամբ հաստատված «Գնումների գործընթացի կազմակերպման» կարգի 32-րդ կետի 4-րդ ենթակետի աղյուսակի 20-րդ` «հիգենիկ և հակահամաճարակային ծառայություն» տողում։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9.12.20132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414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խտահա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մակաբույծների ոչնչացման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02.10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1,834,88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1,834,88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af-ZA" w:eastAsia="en-US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834,88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834,88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հետ վարվել են բանակցություններ` ՀՀ կառ. 10.02.2011թ. № 168-Ն որոշման 91-րդ կետի 7-րդ ենթակետով, սակայն մասնակիցները առաջարկած գերը չեն նվազեցրել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02.14թ.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201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834,88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834,88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Խորենացու 160/2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68101498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0280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02-14T10:41:00Z</cp:lastPrinted>
  <dcterms:modified xsi:type="dcterms:W3CDTF">2014-02-20T08:35:00Z</dcterms:modified>
  <cp:revision>100</cp:revision>
  <dc:subject/>
  <dc:title>                                                                   </dc:title>
</cp:coreProperties>
</file>