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Indent"/>
        <w:spacing w:lineRule="auto" w:line="36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ԲԱՑ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ՆՔԾԻԳ- ԲԸԱՇ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 ք. Երևան, Հանրապետության հրապարակ, կառավարական տուն 3 հասցեում, ստորև ներկայացնում է &lt;&lt;ՔՆՔԾԻԳ-ԲԸԱՇՁԲ-14/2&gt;&g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169"/>
        <w:gridCol w:w="322"/>
        <w:gridCol w:w="919"/>
        <w:gridCol w:w="168"/>
        <w:gridCol w:w="27"/>
        <w:gridCol w:w="94"/>
        <w:gridCol w:w="50"/>
        <w:gridCol w:w="310"/>
        <w:gridCol w:w="243"/>
        <w:gridCol w:w="12"/>
        <w:gridCol w:w="180"/>
        <w:gridCol w:w="195"/>
        <w:gridCol w:w="600"/>
        <w:gridCol w:w="49"/>
        <w:gridCol w:w="419"/>
        <w:gridCol w:w="12"/>
        <w:gridCol w:w="176"/>
        <w:gridCol w:w="174"/>
        <w:gridCol w:w="693"/>
        <w:gridCol w:w="127"/>
        <w:gridCol w:w="97"/>
        <w:gridCol w:w="189"/>
        <w:gridCol w:w="342"/>
        <w:gridCol w:w="177"/>
        <w:gridCol w:w="195"/>
        <w:gridCol w:w="6"/>
        <w:gridCol w:w="164"/>
        <w:gridCol w:w="23"/>
        <w:gridCol w:w="67"/>
        <w:gridCol w:w="85"/>
        <w:gridCol w:w="536"/>
        <w:gridCol w:w="22"/>
        <w:gridCol w:w="167"/>
        <w:gridCol w:w="359"/>
        <w:gridCol w:w="91"/>
        <w:gridCol w:w="286"/>
        <w:gridCol w:w="151"/>
        <w:gridCol w:w="31"/>
        <w:gridCol w:w="186"/>
        <w:gridCol w:w="156"/>
        <w:gridCol w:w="19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Շիրակի մարզի  ք.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յումրու թիվ 1 արհեստագործական պետական ուսումնարանի սահմանափակ կարողություններ ունեցող ուսանողների համար անհրաժեշտ հարմարություններով (սանդուղքներ, թեքահարթակներ, բազրիքներ, վերելակներ) համալրման նախագծանախահաշվային փաստաթղթերի մշակմ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700 000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ոյություն ունեցող օբյեկտի մասնակի  վերակառուցման և համալրման  նախագծանախահաշվային փաստաթղթերի մշակում՝ ՀՀՇՆ II-6.02-2006 &lt;Սեյսմակայուն շինարարության նախագծման նորմեր&gt;  և ՀՀՇՆ I-4.02-99 &lt;Շենքերի և կառուցվածքների վերակառուցում, վերականգնում և ուժեղացում: Հիմնական դրույթներ&gt;  նորմատիվատեխնիկական փաստաթղթերի  և &lt;Հայսեյսմշին և ԿՊԳՀԻ&gt; ԲԲԸ 2013թվականի եզրակացության պահանջներին համապատասխան: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Վերակառուցման  ենթակա մակերես՝  շուրջ 120.0 քմ, կառուցման ենթակա  մարզադահլիճային (12x24քմ) և  նոր արտադրական մասնաշենքեր (210քմ)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մնարան հաճախող ուսանողների թիվը՝ 318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&lt;&lt;Գնումների մասին&gt;&gt; ՀՀ օրենք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-րդ հոդված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09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12/2013թ.</w:t>
            </w:r>
          </w:p>
        </w:tc>
      </w:tr>
      <w:tr>
        <w:trPr>
          <w:trHeight w:val="250" w:hRule="atLeast"/>
        </w:trPr>
        <w:tc>
          <w:tcPr>
            <w:tcW w:w="60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/01/2014թ.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02/2014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ին 1</w:t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&lt;&lt;ԵՐԱ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4 56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91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5 472 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&lt;&lt;ԿԱՐԿ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5 0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1 00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6 000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&lt;&lt;ԵՐԱՆԳ&gt;&gt; ՍՊԸ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ԲԸԱՇՁԲ-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/02/2014թ.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ն ուժի մեջ մտնելու օրվանից 100-րդ օրացուցային օրը ներառյալ: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47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&lt;&lt;ԵՐԱՆԳ&gt;&gt; ՍՊԸ</w:t>
            </w:r>
          </w:p>
        </w:tc>
        <w:tc>
          <w:tcPr>
            <w:tcW w:w="2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ք. Գյումրի, Գ. Նժդեհի 7/33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yerang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241030013122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055070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u-ES"/>
              </w:rPr>
              <w:t>&lt;&lt;ՔՆՔԾԻԳ-ԲԸԱՇՁԲ-14/2&gt;&gt; ծածկագրով բաց ըն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նուշ Վարդ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 564 31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urbanpi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րագրերի իրականացման գրասենյակ&gt;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Vardanyan Anush</cp:lastModifiedBy>
  <cp:lastPrinted>2014-02-21T10:53:00Z</cp:lastPrinted>
  <dcterms:modified xsi:type="dcterms:W3CDTF">2014-02-21T07:17:00Z</dcterms:modified>
  <cp:revision>79</cp:revision>
  <dc:subject/>
  <dc:title>                                        Ð²Úî²ð²ðàôÂÚàôÜ ´²ò  ÀÜÂ²ò²Î²ðàì  ÜàôØ   Î²î²ðºÈàô  Ø²êÆÜ</dc:title>
</cp:coreProperties>
</file>