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&lt;&lt; </w:t>
      </w:r>
      <w:r>
        <w:rPr>
          <w:rFonts w:cs="Sylfaen" w:ascii="Sylfaen" w:hAnsi="Sylfaen"/>
          <w:b/>
          <w:i/>
          <w:szCs w:val="24"/>
          <w:lang w:val="af-ZA"/>
        </w:rPr>
        <w:t>ԳԱԿ-ՇՀԾՁԲ-11/2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&gt;&gt;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0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&lt;&lt; ՀԱԿ-ՇՀԾՁԲ-2014/02&gt;&gt; 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ստանի ազգային կինոկենտրոն&gt;&gt; ՊՈԱԿ 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Պուշկին 38/2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ՀԱԿ- ՇՀԾՁԲ-2014/02&gt;&gt;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ի միջոցով  գնմա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 1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ասնակիցներ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՝ Ավիատոմս Երևան- Նյու Յորք - -Երևա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Անես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համապատասխանում գնման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Արմենիա Թրավել +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րենդ Մեդիա Տրան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համապատասխանում գնման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եգաս Թրավե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695"/>
        <w:gridCol w:w="1435"/>
        <w:gridCol w:w="2816"/>
      </w:tblGrid>
      <w:tr>
        <w:trPr>
          <w:trHeight w:val="62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եգաս Թրավե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6.0</w:t>
            </w:r>
          </w:p>
        </w:tc>
      </w:tr>
      <w:tr>
        <w:trPr>
          <w:trHeight w:val="65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Արմենիա Թրավել +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Հ կառավարության N 168-Ն որոշման 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կիրառ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Ղարի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 188 4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harmin@ 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այաստանի ազգային կինոկենտրոն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9:32:00Z</dcterms:created>
  <dc:creator>NAT</dc:creator>
  <dc:description/>
  <dc:language>en-US</dc:language>
  <cp:lastModifiedBy>grigor</cp:lastModifiedBy>
  <cp:lastPrinted>2013-02-06T13:11:00Z</cp:lastPrinted>
  <dcterms:modified xsi:type="dcterms:W3CDTF">2014-02-20T19:32:00Z</dcterms:modified>
  <cp:revision>2</cp:revision>
  <dc:subject/>
  <dc:title>Ð²Úî²ð²ðàôÂÚàôÜ ´²ò  ÀÜÂ²ò²Î²ðàì  ÜàôØ   Î²î²ðºÈàô  Ø²êÆÜ</dc:title>
</cp:coreProperties>
</file>