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&gt;&gt; շրջանակային համաձայնագրերերով գնման  ընթացակարգի </w:t>
        <w:br/>
        <w:t xml:space="preserve">ԱԲՀԿՏ-ՇՀԱՊՁԲ -01/14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փետրվարի 2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ՀԿՏ – ՇՀԱՊՁԲ 01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1/14  ծածկագրով հայտարարված ԳԱԿ ՇՀԱՊՁԲ 11/1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փետրվարի 20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բենզին ռեգուլյար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օյ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օյ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 133 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դիզ.վառելիք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օյ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եվթի գազ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եվթի գա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 585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 ՓԻ ԷՍ օյ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21T10:13:00Z</dcterms:modified>
  <cp:revision>45</cp:revision>
  <dc:subject/>
  <dc:title>                                        Ð²Úî²ð²ðàôÂÚàôÜ ´²ò  ÀÜÂ²ò²Î²ðàì  ÜàôØ   Î²î²ðºÈàô  Ø²êÆÜ</dc:title>
</cp:coreProperties>
</file>