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փետրվարի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թիվ 2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ԱՊՁԲ -02/14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–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ՇՀԱՊՁԲ -02/14 ծածկագրով հայտարարված պարզեցված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փետրվարի 20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յն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նկապարտեզ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       Տավարի միս տեղական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3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բովյան սիթի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Լանդրասիկ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Լանդրաս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 169 8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բովյան սի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 237 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02-21T09:06:00Z</dcterms:modified>
  <cp:revision>8</cp:revision>
  <dc:subject/>
  <dc:title>                                        Ð²Úî²ð²ðàôÂÚàôÜ ´²ò  ÀÜÂ²ò²Î²ðàì  ÜàôØ   Î²î²ðºÈàô  Ø²êÆÜ</dc:title>
</cp:coreProperties>
</file>