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 w:val="14"/>
          <w:szCs w:val="14"/>
          <w:lang w:val="af-ZA"/>
        </w:rPr>
      </w:pPr>
      <w:r>
        <w:rPr>
          <w:rFonts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14"/>
          <w:szCs w:val="14"/>
          <w:lang w:val="af-ZA"/>
        </w:rPr>
      </w:pP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ascii="GHEA Grapalat" w:hAnsi="GHEA Grapalat"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 ԲԸ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, կառավարական տուն 3 հասցեում, ստորև ներկայացնում է ԲԸԱՇՁԲ-14/5 ծածկագրով հայտարարված բաց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210"/>
        <w:gridCol w:w="281"/>
        <w:gridCol w:w="92"/>
        <w:gridCol w:w="827"/>
        <w:gridCol w:w="19"/>
        <w:gridCol w:w="149"/>
        <w:gridCol w:w="26"/>
        <w:gridCol w:w="145"/>
        <w:gridCol w:w="552"/>
        <w:gridCol w:w="12"/>
        <w:gridCol w:w="180"/>
        <w:gridCol w:w="635"/>
        <w:gridCol w:w="160"/>
        <w:gridCol w:w="50"/>
        <w:gridCol w:w="418"/>
        <w:gridCol w:w="182"/>
        <w:gridCol w:w="7"/>
        <w:gridCol w:w="173"/>
        <w:gridCol w:w="693"/>
        <w:gridCol w:w="224"/>
        <w:gridCol w:w="174"/>
        <w:gridCol w:w="15"/>
        <w:gridCol w:w="343"/>
        <w:gridCol w:w="176"/>
        <w:gridCol w:w="196"/>
        <w:gridCol w:w="5"/>
        <w:gridCol w:w="187"/>
        <w:gridCol w:w="153"/>
        <w:gridCol w:w="264"/>
        <w:gridCol w:w="271"/>
        <w:gridCol w:w="22"/>
        <w:gridCol w:w="167"/>
        <w:gridCol w:w="359"/>
        <w:gridCol w:w="377"/>
        <w:gridCol w:w="152"/>
        <w:gridCol w:w="30"/>
        <w:gridCol w:w="187"/>
        <w:gridCol w:w="25"/>
        <w:gridCol w:w="327"/>
        <w:gridCol w:w="622"/>
        <w:gridCol w:w="279"/>
        <w:gridCol w:w="791"/>
      </w:tblGrid>
      <w:tr>
        <w:trPr>
          <w:trHeight w:val="146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>ՀՀ Տավուշի մարզի ք. Բերդի արհեստագործական պետական ուսումնարանի վերակառուցման վերակառուց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>7000000</w:t>
            </w:r>
          </w:p>
        </w:tc>
        <w:tc>
          <w:tcPr>
            <w:tcW w:w="3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 xml:space="preserve">ՀՀ Տավուշի մարզի ք. Բերդի արհեստագործական պետական ուսումնարանի վերակառուցման վերակառուցման նախագծանախահաշվային փաստաթղթերի մշակում՝ ՀՀՇՆ II-6.02-2006 &lt;Սեյսմակայուն շինարարության նախագծման նորմեր&gt;  և ՀՀՇՆ I-4.02-99 &lt;Շենքերի և կառուցվածքների վերակառուցում, վերականգնում և ուժեղացում: Հիմնական դրույթներ&gt;  նորմատիվատեխնիկական փաստաթղթերի  և &lt;Հայսեյսմշին և ԿՊԳՀԻ&gt; ԲԲԸ 2013թվականի եզրակացության պահանջներին համապատասխան: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hy-AM"/>
              </w:rPr>
              <w:t xml:space="preserve">    </w:t>
            </w:r>
            <w:r>
              <w:rPr>
                <w:rFonts w:ascii="Sylfaen" w:hAnsi="Sylfaen"/>
                <w:sz w:val="14"/>
                <w:szCs w:val="14"/>
                <w:lang w:val="hy-AM"/>
              </w:rPr>
              <w:t>Վերակառուցվող  մակերեսը՝  շուրջ 800.0 քմ, ուսանողների թիվը՝ 186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Գնումների մասին&gt;&gt;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6/12/2013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«Կարկ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3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6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08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«Կարկին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«Կարկ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 ԲԸԱՇՁԲ-14/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/02/2014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ն ուժի մեջ մտնելու օրվանից`  100-րդ օրացուցային  օրը ներառյալ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08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«Կարկ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ք. Երևան, Գյուլբենկյան փ. 43/2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gyulkhasyan@gmail.com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/>
                <w:sz w:val="14"/>
                <w:szCs w:val="14"/>
                <w:lang w:val="pt-BR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Ամերիաբանկ Հայաստան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1570015034970100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00117609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Հրապարակվել է գնումների մասին ՀՀ օրենսդրությամբ սահմանված կարգով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4"/>
                <w:szCs w:val="14"/>
              </w:rPr>
              <w:t>Դավիթ Վարդան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4"/>
                <w:szCs w:val="14"/>
              </w:rPr>
              <w:t>010-56-13-46</w:t>
            </w:r>
          </w:p>
        </w:tc>
        <w:tc>
          <w:tcPr>
            <w:tcW w:w="3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color w:val="auto"/>
                  <w:sz w:val="14"/>
                  <w:szCs w:val="14"/>
                  <w:u w:val="none"/>
                  <w:lang w:val="af-ZA"/>
                </w:rPr>
                <w:t>qaxshincig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14"/>
          <w:szCs w:val="14"/>
          <w:lang w:val="af-ZA"/>
        </w:rPr>
      </w:pPr>
      <w:r>
        <w:rPr>
          <w:rFonts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0" w:gutter="0" w:header="0" w:top="1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17</Words>
  <Characters>3517</Characters>
  <CharactersWithSpaces>4126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dc:language>en-US</dc:language>
  <cp:lastModifiedBy>Vardanyan David</cp:lastModifiedBy>
  <cp:lastPrinted>2012-09-28T05:58:00Z</cp:lastPrinted>
  <dcterms:modified xsi:type="dcterms:W3CDTF">2014-02-20T10:32:00Z</dcterms:modified>
  <cp:revision>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