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2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1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1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Մոսկվ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Մոսկվ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Սանկտ Պետերբուրգ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Երևան-Սանկտ Պետերբուրգ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նեսա» ՍՊԸ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Անեսա» ՍՊԸ-ի ներկայացրած հայտում որևէ փաստաթուղթ կցված չէ, ուստի հանձնաժողովը զրկված է եղել հայտը գնահատելու հնարավորությունից: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2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1.0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3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Հանձնաժողովը, հիմք ընդունելով պատասխանատու ստորաբաժանման 19.02.14թ. N516-484 գրությունը, </w:t>
            </w:r>
            <w:r>
              <w:rPr>
                <w:rFonts w:cs="Sylfaen" w:ascii="GHEA Grapalat" w:hAnsi="GHEA Grapalat"/>
                <w:color w:val="FF00FF"/>
                <w:sz w:val="12"/>
                <w:szCs w:val="12"/>
                <w:lang w:val="es-ES"/>
              </w:rPr>
              <w:t>ինչպես նաև առաջարկի բացակայության փաստը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և «Գնումների մասին» ՀՀ օրենքի 35-րդ հոդվածի 1-ին մասի 2-րդ կետը, որոշեց 2-րդ  չափաբաժնի մասով ընթացակարգը հայտարարել չկայացած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:                                                                                                                       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sads</cp:lastModifiedBy>
  <cp:lastPrinted>2014-02-21T14:31:00Z</cp:lastPrinted>
  <dcterms:modified xsi:type="dcterms:W3CDTF">2014-02-21T10:31:00Z</dcterms:modified>
  <cp:revision>488</cp:revision>
  <dc:subject/>
  <dc:title>                                        Ð²Úî²ð²ðàôÂÚàôÜ ´²ò  ÀÜÂ²ò²Î²ðàì  ÜàôØ   Î²î²ðºÈàô  Ø²êÆÜ</dc:title>
</cp:coreProperties>
</file>