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8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ևան-Վիեննա-Բրյուսել-Վիեննա-Երևան  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ևան-Վիեննա-Բրյուսել-Վիեննա-Երևան   </w:t>
            </w:r>
            <w:r>
              <w:rPr>
                <w:rFonts w:cs="GHEA Grapalat" w:ascii="GHEA Grapalat" w:hAnsi="GHEA Grapalat"/>
                <w:b/>
                <w:color w:val="800000"/>
                <w:sz w:val="10"/>
                <w:szCs w:val="10"/>
              </w:rPr>
              <w:t>«բիզնես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ևան-Կիև-Երևան   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ևան-Մոսկվա-Երևան   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-Բրյուսել-Վիեննա-Երևան  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-Բրյուսել-Վիեննա-Երևան  «Բիզնես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4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Երևան-Կիև-Երևան 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Երևան-Մոսկվա-Երևան 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Բրենդ Մեդիա Տրանս» ՍՊԸ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Բրենդ Մեդիա Տրանս» ՍՊԸ-ի ներկայացրած հայտում որևէ փաստաթուղթ կցված չէ, ուստի հանձնաժողովը զրկված է եղել հայտը գնահատելու հնարավորությունից: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9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8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0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366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36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2-20T11:14:00Z</dcterms:modified>
  <cp:revision>483</cp:revision>
  <dc:subject/>
  <dc:title>                                        Ð²Úî²ð²ðàôÂÚàôÜ ´²ò  ÀÜÂ²ò²Î²ðàì  ÜàôØ   Î²î²ðºÈàô  Ø²êÆÜ</dc:title>
</cp:coreProperties>
</file>