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21.02.2014թ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Ա/Ձ Նաիրի Թորոսյան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 «ԳԱԿ-ՇՀԱՊՁԲ-11/7-ՀՀ ՊՆ ՆՏԱԴ-ՇՀԱՊՁԲ-10/2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ի միջոցով գնում կատարելու ընթացակարգ, շինանյութի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ի առարկան` 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ողմից շինանյութի ձեռքբերման նպատակով 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>«ԳԱԿ-ՇՀԱՊՁԲ-11/7-ՀՀ ՊՆ ՆՏԱԴ-ՇՀԱՊՁԲ-10/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ի միջոցով գնում կատարելու ընթացակարգը չեղյալ համարելու </w:t>
      </w:r>
      <w:r>
        <w:rPr>
          <w:rFonts w:cs="Sylfaen" w:ascii="GHEA Grapalat" w:hAnsi="GHEA Grapalat"/>
          <w:sz w:val="24"/>
          <w:szCs w:val="24"/>
          <w:lang w:val="en-US"/>
        </w:rPr>
        <w:t>պահանջի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4-02-21T17:09:00Z</cp:lastPrinted>
  <dcterms:modified xsi:type="dcterms:W3CDTF">2014-02-21T13:12:00Z</dcterms:modified>
  <cp:revision>27</cp:revision>
  <dc:subject/>
  <dc:title>ՀԱՅՏԱՐԱՐՈՒԹՅՈՒՆ ԲՈՂՈՔԻ ՆԵՐԿԱՅԱՑՄԱՆ ՎԵՐԱԲԵՐՅԱԼ</dc:title>
</cp:coreProperties>
</file>