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փետրվա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6 արձանագրությամբ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ԳԱԿ-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>ՁԲ-11/4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Գյումրու Տուն-ինտերնատ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Գյումրի Երևանյան խճ. 18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ԱԿ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-11/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փետրվարի 20</w:t>
      </w:r>
      <w:r>
        <w:rPr>
          <w:rFonts w:cs="Arial Armenian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6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դեղորայքի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26"/>
        <w:gridCol w:w="2901"/>
        <w:gridCol w:w="2439"/>
        <w:gridCol w:w="3082"/>
      </w:tblGrid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րավերի փաթեթի վրա սխալ է գրված մրցույթի ծածկ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&lt;&lt;</w:t>
      </w:r>
      <w:r>
        <w:rPr>
          <w:rFonts w:cs="GHEA Grapalat" w:ascii="GHEA Grapalat" w:hAnsi="GHEA Grapalat"/>
          <w:sz w:val="20"/>
          <w:lang w:val="ru-RU"/>
        </w:rPr>
        <w:t>Նատա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արմ</w:t>
      </w:r>
      <w:r>
        <w:rPr>
          <w:rFonts w:cs="GHEA Grapalat" w:ascii="GHEA Grapalat" w:hAnsi="GHEA Grapalat"/>
          <w:sz w:val="20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ՍՊԸ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ող</w:t>
      </w:r>
      <w:r>
        <w:rPr>
          <w:rFonts w:cs="GHEA Grapalat" w:ascii="GHEA Grapalat" w:hAnsi="GHEA Grapalat"/>
          <w:sz w:val="20"/>
        </w:rPr>
        <w:t xml:space="preserve"> 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. Ալբուցի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01.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2. Դիմեդրոլ-դարնից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5.9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0. Յոդի 5% սպիրտային լուծույթ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16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3. Կալիումի պերմանգան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126.6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8. Քվամատ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9.7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. Կոնկոր 5 մ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.5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. Կորվալ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3. Վալոկորդ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39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. Վիտամին C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4.8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0. Օրտոֆ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5.1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. Ֆեզա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39.0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0. Ձեռնոց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16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. Ստրիպ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0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. Սպեղանի Լեոպլաս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53.9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3. Սպեղանի Սան Բան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4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. Սպեղանի պղպեղ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9"/>
        <w:gridCol w:w="2424"/>
        <w:gridCol w:w="2492"/>
      </w:tblGrid>
      <w:tr>
        <w:trPr>
          <w:trHeight w:val="6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տալի Ֆարմ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. Սարուխանյանի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55) 83-77-84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mr.G.int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ու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նտերնատ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Vahe</cp:lastModifiedBy>
  <cp:lastPrinted>2013-11-13T14:07:00Z</cp:lastPrinted>
  <dcterms:modified xsi:type="dcterms:W3CDTF">2014-02-21T12:34:00Z</dcterms:modified>
  <cp:revision>364</cp:revision>
  <dc:subject/>
  <dc:title>                                        Ð²Úî²ð²ðàôÂÚàôÜ ´²ò  ÀÜÂ²ò²Î²ðàì  ÜàôØ   Î²î²ðºÈàô  Ø²êÆÜ</dc:title>
</cp:coreProperties>
</file>