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2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Օնլայն Կոմպյուտերս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հբազ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lang w:val="ru-RU"/>
              </w:rPr>
              <w:t>Սար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19/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570018488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624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corporate@onlineplu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10)5383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Գ. Շահբ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1T19:39:00Z</dcterms:modified>
  <cp:revision>131</cp:revision>
  <dc:subject/>
  <dc:title/>
</cp:coreProperties>
</file>