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2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Սքայսթար»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Սեյր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ru-RU"/>
              </w:rPr>
              <w:t>Կոտայք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lang w:val="pt-BR"/>
              </w:rPr>
              <w:t>, 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աի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/3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6)0260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lang w:val="pt-BR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11333108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35284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kystar.comp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Ա. Սեյր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1T19:38:00Z</dcterms:modified>
  <cp:revision>133</cp:revision>
  <dc:subject/>
  <dc:title/>
</cp:coreProperties>
</file>