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Սամվել Մաթևոս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  <w:lang w:val="pt-BR"/>
        </w:rPr>
        <w:t>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Տեր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4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32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Կոնվերս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31940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68812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ffice-Gamma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184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1T19:39:00Z</dcterms:modified>
  <cp:revision>136</cp:revision>
  <dc:subject/>
  <dc:title/>
</cp:coreProperties>
</file>