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6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Մեգարմ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ոգդարձ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lang w:val="ru-RU"/>
              </w:rPr>
              <w:t>Միրաք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96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1500160371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12554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www.megarm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77)56469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Մ. Հոգդարձ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2-21T19:41:00Z</dcterms:modified>
  <cp:revision>132</cp:revision>
  <dc:subject/>
  <dc:title/>
</cp:coreProperties>
</file>