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0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ղեգնաձորի սպիտակ տուն» ԱԿ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կոոպերատիվի նախագահ Կ. Մարգար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կոոպերատիվի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Վայոց Ձորի մարզ, ք. Եղեգնաձոր, Նարեկացի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Հեռ. 077-221211, 0281 2-07-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Յունի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Եղեգնաձորի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2411300065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89048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pitaktu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Կ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2-21T19:43:00Z</dcterms:modified>
  <cp:revision>122</cp:revision>
  <dc:subject/>
  <dc:title>Հավելված 1</dc:title>
</cp:coreProperties>
</file>