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գար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գդարձ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իրաք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9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www.meg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564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Մ. Հոգդարձ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1T19:44:00Z</dcterms:modified>
  <cp:revision>177</cp:revision>
  <dc:subject/>
  <dc:title>Հավելված 1</dc:title>
</cp:coreProperties>
</file>