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ՇՐՋԱՆԱԿԱՅԻՆ ՀԱՄԱՁԱՅՆԱԳՐԵՐԻ ԳՆՄԱՆ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4 թվականի փետրվարի 18-ի  արձանագրությ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ՄԱԿ-ՇՀԱՊՁԲ-14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&lt;Մեծավանի առողջության կենտրոն&gt;&gt; ՓԲԸ-ն, որը գտնվում է ՀՀ Լոռու մարզ, գ. Մեծավան հասցեում, ստորև ներկայացնում է &lt;&lt;ՄԱԿ-ՇՀԱՊՁԲ-14/1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շրջանակային համաձայնագրերի գնման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4 թվականի փետրվարի 18-ի արձանագրությամբ հաստատվել են ընթացակարգի բոլոր մասնակիցների կողմից ներկայացված հայտերի` հրավերի պահանջներին համապատասխանության գնահատման արդյունքները,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Ռեգուլյար&gt;&gt; տեսակի բենզի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Ֆլեշ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իթի Պետրոլ Գրուպ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Մաքսհուր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Ֆլե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66.67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իթի Պետրոլ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62.5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Մաքսհու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48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և ավելի ցածր գին առաջարկած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հետ պայմանագիրը կնքվելու է սույն հայտարարությամբ սահմանված անգործության ժամկետի ավարտից հետո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 Գ.</w:t>
      </w:r>
      <w:r>
        <w:rPr>
          <w:rFonts w:cs="Sylfaen" w:ascii="Sylfaen" w:hAnsi="Sylfaen"/>
          <w:bCs/>
          <w:sz w:val="20"/>
          <w:lang w:val="af-ZA"/>
        </w:rPr>
        <w:t xml:space="preserve"> Բեզո</w:t>
      </w:r>
      <w:r>
        <w:rPr>
          <w:rFonts w:cs="Sylfaen" w:ascii="Sylfaen" w:hAnsi="Sylfaen"/>
          <w:bCs/>
          <w:sz w:val="20"/>
        </w:rPr>
        <w:t>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bCs/>
          <w:sz w:val="20"/>
        </w:rPr>
        <w:t>/091/ 36-03-23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&lt;&lt;Մեծավանի առողջության կենտրոն&gt;&gt;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3-01-30T20:59:00Z</cp:lastPrinted>
  <dcterms:modified xsi:type="dcterms:W3CDTF">2014-02-22T09:52:00Z</dcterms:modified>
  <cp:revision>15</cp:revision>
  <dc:subject/>
  <dc:title>                                        Ð²Úî²ð²ðàôÂÚàôÜ ´²ò  ÀÜÂ²ò²Î²ðàì  ÜàôØ   Î²î²ðºÈàô  Ø²êÆÜ</dc:title>
</cp:coreProperties>
</file>