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պահանջված չափանիշ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լիկանտե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լիկանտե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eastAsia="Calibri" w:cs="Times Armenian;Times New Roman" w:ascii="GHEA Grapalat" w:hAnsi="GHEA Grapalat"/>
          <w:b/>
          <w:sz w:val="20"/>
        </w:rPr>
        <w:t>Քարթրի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միավորի գինը (ԱԱՀ-ով) գերազանցում է միավորի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լիկանտե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Պատրոն Ռ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լիկանտե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Պատրոն Ռ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լիկանտե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ԱԼՖԱ ԷՏԱԼՈՆ&gt;&gt; ՍՊԸ-ի ներկայացրած հայտն անհասանելի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2-21T00:28:00Z</dcterms:modified>
  <cp:revision>140</cp:revision>
  <dc:subject/>
  <dc:title>                                        Ð²Úî²ð²ðàôÂÚàôÜ ´²ò  ÀÜÂ²ò²Î²ðàì  ÜàôØ   Î²î²ðºÈàô  Ø²êÆÜ</dc:title>
</cp:coreProperties>
</file>