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ԲԱՑ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 ԾԱԾԿԱԳԻՐԸ՝ N ԲԸԱՇՁԲ-14/6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ք. Երևան, Հանրապետության Հրապարակ, կառավարական տուն 3 հասցեում, ստորև ներկայացնում է ԲԸԱՇՁԲ-14/6 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49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Սյունիքի մարզի ք. Քաջարանի արհեստագործական պետական ուսումնարանի վերակառուցման 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6416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Գոյություն ունեցող օբյեկտի վերակառուցման նախագծանախահաշվային փաստաթղթերի մշակում՝ ՀՀՇՆ II-6.02-2006 &lt;Սեյսմակայուն շինարարության նախագծման նորմեր&gt;  և ՀՀՇՆ I-4.02-99 &lt;Շենքերի և կառուցվածքների վերակառուցում, վերականգնում և ուժեղացում: Հիմնական դրույթներ&gt;  նորմատիվատեխնիկական փաստաթղթերի  և &lt;Հայսեյսմշին և ԿՊԳՀԻ&gt; ԲԲԸ 2013թվականի եզրակացության պահանջներին համապատասխան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կառուցվող  մակերեսը՝  շուրջ 2385.0 քմ, ուսանողների թիվը՝ 105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12/12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ՕՄ ՊՐՈՅԵԿ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&lt;&lt;Էլեկտրոննախագիծ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84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ՕՄ ՊՐՈՅԵԿՏ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&lt;&lt;Էլեկտրոննախագիծ&gt;&gt;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ՕՄ ՊՐՈՅԵԿ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 ԲԸԱՇՁԲ-14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/02/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իրն ուժի մեջ մտնելու օրվանից`  100-րդ օրացուցային  օրը ներառյալ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ՕՄ ՊՐՈՅԵԿ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Աբովյան 29 շենք, բն.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Ամերիաբանկ&gt;&gt; ՓԲԸ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151222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536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 է գնումների մասին ՀՀ օրենսդրությամբ սահմանված կարգ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Վարդ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-56-13-46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qaxshincig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xshincig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Vardanyan David</cp:lastModifiedBy>
  <cp:lastPrinted>2012-09-28T09:58:00Z</cp:lastPrinted>
  <dcterms:modified xsi:type="dcterms:W3CDTF">2014-02-20T11:23:00Z</dcterms:modified>
  <cp:revision>41</cp:revision>
  <dc:subject/>
  <dc:title>                                        Ð²Úî²ð²ðàôÂÚàôÜ ´²ò  ÀÜÂ²ò²Î²ðàì  ÜàôØ   Î²î²ðºÈàô  Ø²êÆÜ</dc:title>
</cp:coreProperties>
</file>