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4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րձանագրությ</w:t>
      </w:r>
      <w:r>
        <w:rPr>
          <w:rFonts w:cs="Sylfaen" w:ascii="GHEA Grapalat" w:hAnsi="GHEA Grapalat"/>
          <w:b/>
          <w:sz w:val="20"/>
          <w:lang w:val="af-ZA"/>
        </w:rPr>
        <w:t>ամբ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</w:rPr>
        <w:t>Գրելու թուղթ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րոդա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րոդա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Լիմու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0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</w:rPr>
        <w:t>Թուղթ ֆաքսի, ժապավեն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րոդա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ր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51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4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Էրոդավ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Գորեք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9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41.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Էրոդավ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3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Գորեք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</w:rPr>
        <w:t>Ծրար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ր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519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Գորեք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Միսմա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9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.8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Գորեք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Միսմա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</w:rPr>
        <w:t>Ծրար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ր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Գորեք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.1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Գորեք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</w:rPr>
        <w:t>Ծրար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ր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Գորեք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.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Գորեք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</w:rPr>
        <w:t>Վկայականներ, դիպլոմներ և հավաստագրեր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իսմա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Միսմա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Աստղիկ Գրատու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Միսմա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Աստղիկ Գրատու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</w:rPr>
        <w:t>Վկայականներ, դիպլոմներ և հավաստագրեր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իսմա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Միսմա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Աստղիկ Գրատու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Միսմա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Աստղիկ Գրատու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նիք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8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8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 Կնիք</w:t>
      </w:r>
      <w:r>
        <w:rPr>
          <w:rFonts w:eastAsia="Calibri" w:cs="Times Armenian;Times New Roman" w:ascii="GHEA Grapalat" w:hAnsi="GHEA Grapalat"/>
          <w:b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յին առաջարկ չլինելու պատճառով չափաբաժինը չի կայացել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նիք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րասենյակային պիտույքների դասավորման հարմարանքներ և պարագաներ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Դատարկ սկավառակ առանց տուփի CD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րոդավ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Էրոդավ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2.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Էրոդավ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Դատարկ սկավառակ առանց տուփի DVD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րոդավ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Էրոդավ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Էրոդավ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 Տեսաժապավեն</w:t>
      </w:r>
      <w:r>
        <w:rPr>
          <w:rFonts w:eastAsia="Calibri" w:cs="Times Armenian;Times New Roman" w:ascii="GHEA Grapalat" w:hAnsi="GHEA Grapalat"/>
          <w:b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յին առաջարկ չլինելու պատճառով չափաբաժինը չի կայացել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 Տեսաժապավեն</w:t>
      </w:r>
      <w:r>
        <w:rPr>
          <w:rFonts w:eastAsia="Calibri" w:cs="Times Armenian;Times New Roman" w:ascii="GHEA Grapalat" w:hAnsi="GHEA Grapalat"/>
          <w:b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յին առաջարկ չլինելու պատճառով չափաբաժինը չի կայացել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եսաժապավեն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միավորի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58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58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ոսինձ թղթի, ստվարաթղթի և տեքստիլի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րոդավ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Էրոդավ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Էրոդավ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ոսինձ Էմուլսիա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1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1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ղթապանակ, թղթե, թելով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րոդավ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5195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Էրոդավ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Աստղիկ Գրատու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9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Էրոդավ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7.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Աստղիկ Գրատու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ղթապանակ կոշտ կազմով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րոդավ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Էրոդավ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Էրոդավ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ղթապանակ արագակար, թղթյա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րոդավ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5195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9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Էրոդավ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Աստղիկ Գրատու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9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9.1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Էրոդավ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Աստղիկ Գրատու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ղթապանակ պոլիմերային թաղանթ, ֆայլ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րոդավ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Էրոդավ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.1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Էրոդավ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նդիկավոր գրիչ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րոդավ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Էրոդավ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.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Էրոդավ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ուղթ նշումների համար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րոդավ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Էրոդավ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3.3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Էրոդավ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Գծանշիչ(մարկեր) 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րոդավ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Էրոդավ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1.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Էրոդավ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մրակ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րոդավ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Էրոդավ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2.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Էրոդավ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րիչներ 20-30 թերթի համար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րոդավ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1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Էրոդավ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16.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Էրոդավ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րիչի մետաղական կապեր փոքր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րոդավ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Էրոդավ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1.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Էրոդավ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րիչի մետաղական կապեր 30-50 թերթի համար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րոդավ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1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Էրոդավ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16.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Էրոդավ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րիչի մետաղական կապեր միջին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րոդավ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Էրոդավ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1.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Էրոդավ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Շտրիխ</w:t>
      </w:r>
      <w:r>
        <w:rPr>
          <w:rFonts w:eastAsia="Calibri" w:cs="GHEA Grapalat" w:ascii="GHEA Grapalat" w:hAnsi="GHEA Grapalat"/>
          <w:b/>
          <w:sz w:val="20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րոդավ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Էրոդավ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Էրոդավ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&lt;&lt;Տիգրան Մեծ Հրատարակչություն&gt;&gt;ՓԲԸ-ի ներկայացրած հայտն անհասանելի է:</w:t>
      </w:r>
    </w:p>
    <w:p>
      <w:pPr>
        <w:pStyle w:val="Normal"/>
        <w:autoSpaceDE w:val="false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1-ին չափաբաժնի համար </w:t>
      </w:r>
      <w:r>
        <w:rPr>
          <w:rFonts w:cs="Sylfaen" w:ascii="GHEA Grapalat" w:hAnsi="GHEA Grapalat"/>
          <w:sz w:val="20"/>
          <w:lang w:val="pt-BR"/>
        </w:rPr>
        <w:t>«Սմարթլայն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ՍՊԸ-ն և </w:t>
      </w:r>
      <w:r>
        <w:rPr>
          <w:rFonts w:cs="Sylfaen" w:ascii="GHEA Grapalat" w:hAnsi="GHEA Grapalat"/>
          <w:sz w:val="20"/>
          <w:lang w:val="pt-BR"/>
        </w:rPr>
        <w:t>«Լիմուշ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ՍՊԸ-ն ներկայացրել էին նվազագույն հավասար գին: </w:t>
      </w:r>
      <w:r>
        <w:rPr>
          <w:rFonts w:cs="Sylfaen" w:ascii="GHEA Grapalat" w:hAnsi="GHEA Grapalat"/>
          <w:sz w:val="20"/>
          <w:lang w:val="pt-BR"/>
        </w:rPr>
        <w:t>«Միսմա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ՍՊԸ-ի և </w:t>
      </w:r>
      <w:r>
        <w:rPr>
          <w:rFonts w:cs="Sylfaen" w:ascii="GHEA Grapalat" w:hAnsi="GHEA Grapalat"/>
          <w:sz w:val="20"/>
          <w:lang w:val="pt-BR"/>
        </w:rPr>
        <w:t>«Աստղիկ Գրատուն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ՍՊԸ-ի ներկայացրած գները 6-րդ և 7-րդ չափաբաժինների համար գերազանցում էին միավորի նախահաշվային արժեքը: 16-րդ չափաբաժնի համար </w:t>
      </w:r>
      <w:r>
        <w:rPr>
          <w:rFonts w:cs="Sylfaen" w:ascii="GHEA Grapalat" w:hAnsi="GHEA Grapalat"/>
          <w:sz w:val="20"/>
          <w:lang w:val="pt-BR"/>
        </w:rPr>
        <w:t>«Սմարթլայն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ՊԸ-ի ներկայացրած գինը գերազանցում էր միավորի նախահաշվային արժեքը:</w:t>
      </w:r>
    </w:p>
    <w:p>
      <w:pPr>
        <w:pStyle w:val="Normal"/>
        <w:autoSpaceDE w:val="false"/>
        <w:rPr/>
      </w:pPr>
      <w:r>
        <w:rPr>
          <w:rFonts w:cs="GHEA Grapalat" w:ascii="GHEA Grapalat" w:hAnsi="GHEA Grapalat"/>
          <w:sz w:val="20"/>
          <w:lang w:val="af-ZA" w:eastAsia="en-US"/>
        </w:rPr>
        <w:t xml:space="preserve">ՀՀ կառավարության </w:t>
      </w:r>
      <w:r>
        <w:rPr>
          <w:rFonts w:cs="GHEA Grapalat" w:ascii="GHEA Grapalat" w:hAnsi="GHEA Grapalat"/>
          <w:sz w:val="20"/>
          <w:lang w:eastAsia="en-US"/>
        </w:rPr>
        <w:t>ԳՆՈՒՄՆԵՐԻ ԳՈՐԾԸՆԹԱՑԻ ԿԱԶՄԱԿԵՐՊՄԱՆ ՄԱՍԻՆ</w:t>
      </w:r>
      <w:r>
        <w:rPr>
          <w:rFonts w:cs="GHEA Grapalat" w:ascii="GHEA Grapalat" w:hAnsi="GHEA Grapalat"/>
          <w:sz w:val="20"/>
          <w:lang w:val="af-ZA" w:eastAsia="en-US"/>
        </w:rPr>
        <w:t xml:space="preserve"> 10.02.2011թ. 168-Ն որոշման 53-րդ կետի համաձայն մասնակիցները </w:t>
      </w:r>
      <w:r>
        <w:rPr>
          <w:rFonts w:cs="GHEA Grapalat" w:ascii="GHEA Grapalat" w:hAnsi="GHEA Grapalat"/>
          <w:sz w:val="20"/>
          <w:lang w:eastAsia="en-US"/>
        </w:rPr>
        <w:t>էլեկտրոնային ձևով միաժամանակ ծանուցվեցին  գների նվազեցման շուրջ միաժամանակյա բանակցությունների վարման օրվա, ժամի և վայրի մասին</w:t>
      </w:r>
      <w:r>
        <w:rPr/>
        <w:t>: Բանակցություններ արդյունքում արձանագրվեցին հետևյալ գները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835"/>
        <w:gridCol w:w="2790"/>
        <w:gridCol w:w="3154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ափաբաժին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կին գին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նակցությունների արդյունքում որոշված գինը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5 /առանց ԱԱՀ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2.5 /առանցԱԱՀ/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Լիմուշ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5 /առանց ԱԱՀ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0.8 /առանցԱԱՀ/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Միսմա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 /առանց ԱԱՀ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/առանց ԱԱՀ/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/առանցԱԱՀ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/առանցԱԱՀ/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Միսմա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/առանցԱԱՀ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/առանցԱԱՀ/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/առանցԱԱՀ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.3/առանցԱԱՀ/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8.33/առանցԱԱՀ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8.33/առանցԱԱՀ/</w:t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20"/>
          <w:lang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31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Comp1</cp:lastModifiedBy>
  <cp:lastPrinted>2012-06-13T10:43:00Z</cp:lastPrinted>
  <dcterms:modified xsi:type="dcterms:W3CDTF">2014-02-24T00:51:00Z</dcterms:modified>
  <cp:revision>309</cp:revision>
  <dc:subject/>
  <dc:title>                                        Ð²Úî²ð²ðàôÂÚàôÜ ´²ò  ÀÜÂ²ò²Î²ðàì  ÜàôØ   Î²î²ðºÈàô  Ø²êÆÜ</dc:title>
</cp:coreProperties>
</file>