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Շրջանակային համաձայնագրեր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014 թվականի  փետրվարի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21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թիվ 2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ՄԱՆ  ԸՆԹԱՑԱԿԱՐԳԻ ԾԱԾԿԱԳԻՐԸ՝   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ԲՔՄ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4/01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Բյուրեղավ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«Արև» մանկապարտեզը, 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.Բյուրեղավան Երիտասարդական 23/57  հասցեում, ստորև  ներկայացնում է 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ԲՔՄ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4/01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 xml:space="preserve">»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ծածկագրով հայտարարված շրջանակային համաձայնագրով  պայմանագիր /եր/ կնքելու որոշման մասին համառոտ տեղեկատվությունը։</w:t>
        <w:br/>
        <w:t xml:space="preserve">   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>Գնահատող հանձնաժողովի 2014 թվականի   փետրվարի 21 –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hy-AM"/>
        </w:rPr>
        <w:t xml:space="preserve"> թիվ 2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յուրեղավ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«Արև» մանկապարտեզի կարիքների սննդամթերքի ձեռքբերումը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1      Ալյուր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54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9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     Հաց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«Աբովյանի հացի գործարան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«Աբովյանի հացի գործա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 0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     Մակարոնեղեն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7 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     Բրինձ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 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    Հնդկաձավար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5 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Չափաբաժին 6   Ձավար 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 5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7     Սպիտակաձավար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 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8 Ոսպ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9  Ոլոռ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2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0  Հատիկավոր լոբի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1 Կարագ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08 8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2     Բուսական յուղ, ձեթ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3    Շաքարավազ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 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4  Հորթի միս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լալ» Միս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79 25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լալ» Մ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5    Հավի միս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6    Երշիկեղեն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7    Ձու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8   Տոմատի մածուկ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9    Խտացրած կաթ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0   Մածուն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3 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1  Թթվասեր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 9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2   Կաթնաշոռ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4 2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3    Պանիր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9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4    Լոխում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 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5   Մարմելադ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 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6   Կոնֆետ կարամել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7   Վաֆլի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2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8    Թխվածքաբլիթ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 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9     Ծիրանի ջեմ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0   Կիսել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1    Մրգահյութ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 66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2   Սև թեյ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3    Կակաո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4  Կարտոֆիլ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4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5  Կաղամբ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6   Գազար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 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7  Բազուկ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8    Դդմիկ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9   Կանաչ լոբի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0    Պղպեղ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1    Սմբուկ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2    Սոխ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3   Լոլիկ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4    Վարունգ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 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5  Կանաչի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6    Խնձոր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7    Բալ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8  Ծիրան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49    Սալոր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0  Ձմերուկ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8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1    Մանդարին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2    Բանան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5 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3   Աղացած կարմիր բիբար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4   Աղ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5  Սոդա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6  Վանիլին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7  Կիտրոնի աղ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58 Խմորիչ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ելթի Ֆուդ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Ա/Ձ Էդգար Խաչատրյա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Գնային առաջարկի սխալ ձևաչափ. Մասնավորապես գնային առաջարկը ներկայացվել է մեկ միավորի համ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Հայկազու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>Բոլոր   Չափաբաժին համար   5 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Մ. Մեսրոպ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Հեռախոս՝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>e-mail: arevmankapartez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en-US"/>
        </w:rPr>
        <w:t>Բյուրեղավանի «Արև» մանկապարտեզ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1:00Z</dcterms:created>
  <dc:creator>NAT</dc:creator>
  <dc:description/>
  <cp:keywords/>
  <dc:language>en-US</dc:language>
  <cp:lastModifiedBy>Admin</cp:lastModifiedBy>
  <cp:lastPrinted>2013-05-06T18:14:00Z</cp:lastPrinted>
  <dcterms:modified xsi:type="dcterms:W3CDTF">2014-02-24T12:51:00Z</dcterms:modified>
  <cp:revision>2</cp:revision>
  <dc:subject/>
  <dc:title>                                        Ð²Úî²ð²ðàôÂÚàôÜ ´²ò  ÀÜÂ²ò²Î²ðàì  ÜàôØ   Î²î²ðºÈàô  Ø²êÆÜ</dc:title>
</cp:coreProperties>
</file>