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/Ձ Հարություն Հարությունյանը,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խուր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22-46-66, 091 22-46-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132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9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219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oyka58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yka5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11-28T15:53:00Z</cp:lastPrinted>
  <dcterms:modified xsi:type="dcterms:W3CDTF">2014-02-24T13:01:00Z</dcterms:modified>
  <cp:revision>232</cp:revision>
  <dc:subject/>
  <dc:title/>
</cp:coreProperties>
</file>