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Ուրարտու ԱԱԿ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Կ.Կարապետ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լխաս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23-50-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1200296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10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urartujs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.Կարապետ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rartujsc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2-24T13:29:00Z</dcterms:modified>
  <cp:revision>83</cp:revision>
  <dc:subject/>
  <dc:title/>
</cp:coreProperties>
</file>