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firstLine="562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-14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</w:t>
      </w:r>
      <w:r>
        <w:rPr>
          <w:rFonts w:cs="GHEA Grapalat" w:ascii="GHEA Grapalat" w:hAnsi="GHEA Grapalat"/>
          <w:sz w:val="20"/>
        </w:rPr>
        <w:t>ԾՁԲ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 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Համայնք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ղ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վերապատրաստ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332,0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Համայնք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ում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կազմակերպ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իրականաց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տասխանատու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ամայնք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ղ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վերապատրաստ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տեր Լիմե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տեր Լիմեն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00,0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hy-AM"/>
        </w:rPr>
        <w:t>Տեղական ինքնակառավարման մարմինների մասնագիտական գիտելիքների և աշխատանքային ունակությունների կատարելագործման (վերապատրաստման) ծառայ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պետական կառավարման ակադեմ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պետական կառավարման ակադեմ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880,0</w:t>
            </w:r>
          </w:p>
        </w:tc>
      </w:tr>
      <w:tr>
        <w:trPr>
          <w:trHeight w:val="3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</w:rPr>
        <w:t>Տարածք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կառավար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րմին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տակից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գիտակ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իտելիք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և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շխատանքայի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ունակությունների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կատարելագործմա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ռայություններ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այաստանի համայնքների հանրապետական ասոցիացիա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hy-AM"/>
              </w:rPr>
              <w:t>Հ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8,75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11-3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rigoryan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տարածքային կառավարմ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424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NAT</dc:creator>
  <dc:description/>
  <dc:language>en-US</dc:language>
  <cp:lastModifiedBy>user</cp:lastModifiedBy>
  <cp:lastPrinted>2014-01-30T14:18:00Z</cp:lastPrinted>
  <dcterms:modified xsi:type="dcterms:W3CDTF">2014-02-24T12:26:00Z</dcterms:modified>
  <cp:revision>3</cp:revision>
  <dc:subject/>
  <dc:title>Ð²Úî²ð²ðàôÂÚàôÜ ´²ò  ÀÜÂ²ò²Î²ðàì  ÜàôØ   Î²î²ðºÈàô  Ø²êÆÜ</dc:title>
</cp:coreProperties>
</file>