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Պրին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Քընթրոլ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ալստ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Ն.Չարբախ 3փ, 2 նրբ.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32-03-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4026390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89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rintcontrol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printcontro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2-24T14:01:00Z</dcterms:modified>
  <cp:revision>1122</cp:revision>
  <dc:subject/>
  <dc:title>Հավելված 1</dc:title>
</cp:coreProperties>
</file>