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ՔԼԵՎԵՌ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ՈՄ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Աբրամ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սե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41-28-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1986810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1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leverhome67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Աբ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cleverhome6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4T14:05:00Z</dcterms:modified>
  <cp:revision>1126</cp:revision>
  <dc:subject/>
  <dc:title>Հավելված 1</dc:title>
</cp:coreProperties>
</file>