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Եղեգնա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ի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22-12-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300065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48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pitaktu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itaktu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4T14:27:00Z</dcterms:modified>
  <cp:revision>938</cp:revision>
  <dc:subject/>
  <dc:title>Հավելված 1</dc:title>
</cp:coreProperties>
</file>