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ուսինե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Քարամ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9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19-90-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5084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86493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qaramyan197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արա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qaramyan19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2-24T14:53:00Z</dcterms:modified>
  <cp:revision>1298</cp:revision>
  <dc:subject/>
  <dc:title>Հավելված 1</dc:title>
</cp:coreProperties>
</file>