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0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21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>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Իննա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Գևորգյան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ս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զատամարտիկ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094 21-21-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սի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/-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7290111977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451355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atso06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ևոր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matso0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2-18T15:48:00Z</cp:lastPrinted>
  <dcterms:modified xsi:type="dcterms:W3CDTF">2014-02-24T15:07:00Z</dcterms:modified>
  <cp:revision>1303</cp:revision>
  <dc:subject/>
  <dc:title>Հավելված 1</dc:title>
</cp:coreProperties>
</file>