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81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21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ուդ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Երևան, Շարուրի 24/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rFonts w:cs="Calibri" w:ascii="Calibri" w:hAnsi="Calibri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 08-40-99</w:t>
            </w:r>
            <w:r>
              <w:rPr>
                <w:rFonts w:cs="Calibri" w:ascii="Calibri" w:hAnsi="Calibri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կբա-Կրեդիտ Ագրիկոլ 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2031012288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5657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gfood2012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.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gfood201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20T16:15:00Z</cp:lastPrinted>
  <dcterms:modified xsi:type="dcterms:W3CDTF">2014-02-24T15:10:00Z</dcterms:modified>
  <cp:revision>1349</cp:revision>
  <dc:subject/>
  <dc:title>Հավելված 1</dc:title>
</cp:coreProperties>
</file>