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spacing w:before="0" w:after="12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ի 2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&lt;&lt;ՔՆՔԾԻԳ-ՇՀԱՊՁԲ-14/2&gt;&gt;</w:t>
      </w:r>
    </w:p>
    <w:p>
      <w:pPr>
        <w:pStyle w:val="Normal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քաղաքաշինության նախարարության &lt;&lt;Քաղաքաշինական ծրագրերի իրականացման գրասենյակ&gt;&gt; պետական հիմնարկը, որը գտնվում է ՀՀ, ք. Երևան, Հանրապետության հրապարակ, կառավարական տուն 3, IV հարկ հասցեում, 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&lt;&lt;ՔՆՔԾԻԳ-ՇՀԱՊՁԲ-14/2&gt;&gt;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 շրջանակային համաձայնագրերի միջոցով գնում կատարելու ընթացակարգի 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N 1։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նոթատետրեր։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130"/>
        <w:gridCol w:w="2325"/>
        <w:gridCol w:w="2397"/>
        <w:gridCol w:w="2990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b/>
                <w:bCs/>
                <w:sz w:val="20"/>
                <w:lang w:eastAsia="en-US"/>
              </w:rPr>
              <w:t>&lt;&lt;Սմարթլայն&gt;&gt; ՍՊ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lang w:eastAsia="en-US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.500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 ներկայացրած մասնակից: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N 3։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սեղանի հաշվիչներ։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130"/>
        <w:gridCol w:w="2325"/>
        <w:gridCol w:w="2397"/>
        <w:gridCol w:w="2990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lang w:eastAsia="en-US"/>
              </w:rPr>
              <w:t>&lt;&lt;Սմարթլայն&gt;&gt; ՍՊ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lang w:eastAsia="en-US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.583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 ներկայացրած մասնակից: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N 4։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ռետիններ։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130"/>
        <w:gridCol w:w="2325"/>
        <w:gridCol w:w="2397"/>
        <w:gridCol w:w="2990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lang w:eastAsia="en-US"/>
              </w:rPr>
              <w:t>&lt;&lt;Սմարթլայն&gt;&gt; ՍՊ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lang w:eastAsia="en-US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0.800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 ներկայացրած մասնակից: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N 5։ </w:t>
      </w:r>
    </w:p>
    <w:p>
      <w:pPr>
        <w:pStyle w:val="Normal"/>
        <w:jc w:val="both"/>
        <w:rPr>
          <w:rFonts w:ascii="GHEA Grapalat" w:hAnsi="GHEA Grapalat" w:cs="Calibri"/>
          <w:b/>
          <w:b/>
          <w:sz w:val="18"/>
          <w:szCs w:val="18"/>
          <w:lang w:val="af-ZA"/>
        </w:rPr>
      </w:pPr>
      <w:r>
        <w:rPr>
          <w:rFonts w:cs="Calibri" w:ascii="GHEA Grapalat" w:hAnsi="GHEA Grapalat"/>
          <w:b/>
          <w:sz w:val="18"/>
          <w:szCs w:val="18"/>
          <w:lang w:val="af-ZA"/>
        </w:rPr>
        <w:t>Գնման առարկա է հանդիսանում` թանաք, շտամպի, բարձիկի։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130"/>
        <w:gridCol w:w="2325"/>
        <w:gridCol w:w="2397"/>
        <w:gridCol w:w="2990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lang w:eastAsia="en-US"/>
              </w:rPr>
              <w:t>&lt;&lt;Սմարթլայն&gt;&gt; ՍՊ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lang w:eastAsia="en-US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833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 ներկայացրած մասնակից: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N 6։ </w:t>
      </w:r>
    </w:p>
    <w:p>
      <w:pPr>
        <w:pStyle w:val="Normal"/>
        <w:jc w:val="both"/>
        <w:rPr>
          <w:rFonts w:ascii="GHEA Grapalat" w:hAnsi="GHEA Grapalat" w:cs="Calibri"/>
          <w:b/>
          <w:b/>
          <w:sz w:val="18"/>
          <w:szCs w:val="18"/>
          <w:lang w:val="af-ZA"/>
        </w:rPr>
      </w:pPr>
      <w:r>
        <w:rPr>
          <w:rFonts w:cs="Calibri" w:ascii="GHEA Grapalat" w:hAnsi="GHEA Grapalat"/>
          <w:b/>
          <w:sz w:val="18"/>
          <w:szCs w:val="18"/>
          <w:lang w:val="af-ZA"/>
        </w:rPr>
        <w:t>Գնման առարկա է հանդիսանում` գնդիկավոր գրիչ։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130"/>
        <w:gridCol w:w="2325"/>
        <w:gridCol w:w="2397"/>
        <w:gridCol w:w="2990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lang w:eastAsia="en-US"/>
              </w:rPr>
              <w:t>&lt;&lt;Սմարթլայն&gt;&gt; ՍՊ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lang w:eastAsia="en-US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.333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 ներկայացրած մասնակից: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N 7։ </w:t>
      </w:r>
    </w:p>
    <w:p>
      <w:pPr>
        <w:pStyle w:val="Normal"/>
        <w:jc w:val="both"/>
        <w:rPr>
          <w:rFonts w:ascii="GHEA Grapalat" w:hAnsi="GHEA Grapalat" w:cs="Calibri"/>
          <w:b/>
          <w:b/>
          <w:sz w:val="18"/>
          <w:szCs w:val="18"/>
          <w:lang w:val="af-ZA"/>
        </w:rPr>
      </w:pPr>
      <w:r>
        <w:rPr>
          <w:rFonts w:cs="Calibri" w:ascii="GHEA Grapalat" w:hAnsi="GHEA Grapalat"/>
          <w:b/>
          <w:sz w:val="18"/>
          <w:szCs w:val="18"/>
          <w:lang w:val="af-ZA"/>
        </w:rPr>
        <w:t>Գնման առարկա է հանդիսանում` գելային գրիչ։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130"/>
        <w:gridCol w:w="2325"/>
        <w:gridCol w:w="2397"/>
        <w:gridCol w:w="2990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lang w:eastAsia="en-US"/>
              </w:rPr>
              <w:t>&lt;&lt;Սմարթլայն&gt;&gt; ՍՊ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lang w:eastAsia="en-US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.125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 ներկայացրած մասնակից: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N 8։ </w:t>
      </w:r>
    </w:p>
    <w:p>
      <w:pPr>
        <w:pStyle w:val="Normal"/>
        <w:jc w:val="both"/>
        <w:rPr>
          <w:rFonts w:ascii="GHEA Grapalat" w:hAnsi="GHEA Grapalat" w:cs="Calibri"/>
          <w:b/>
          <w:b/>
          <w:sz w:val="18"/>
          <w:szCs w:val="18"/>
          <w:lang w:val="af-ZA"/>
        </w:rPr>
      </w:pPr>
      <w:r>
        <w:rPr>
          <w:rFonts w:cs="Calibri" w:ascii="GHEA Grapalat" w:hAnsi="GHEA Grapalat"/>
          <w:b/>
          <w:sz w:val="18"/>
          <w:szCs w:val="18"/>
          <w:lang w:val="af-ZA"/>
        </w:rPr>
        <w:t>Գնման առարկա է հանդիսանում` լրացուցիչ գրաֆիտ` մեխանիկական մատիտների համար ։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130"/>
        <w:gridCol w:w="2325"/>
        <w:gridCol w:w="2397"/>
        <w:gridCol w:w="2990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lang w:eastAsia="en-US"/>
              </w:rPr>
              <w:t>&lt;&lt;Սմարթլայն&gt;&gt; ՍՊ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lang w:eastAsia="en-US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750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 ներկայացրած մասնակից: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N 9։ </w:t>
      </w:r>
    </w:p>
    <w:p>
      <w:pPr>
        <w:pStyle w:val="Normal"/>
        <w:jc w:val="both"/>
        <w:rPr>
          <w:rFonts w:ascii="GHEA Grapalat" w:hAnsi="GHEA Grapalat" w:cs="Calibri"/>
          <w:b/>
          <w:b/>
          <w:sz w:val="18"/>
          <w:szCs w:val="18"/>
          <w:lang w:val="af-ZA"/>
        </w:rPr>
      </w:pPr>
      <w:r>
        <w:rPr>
          <w:rFonts w:cs="Calibri" w:ascii="GHEA Grapalat" w:hAnsi="GHEA Grapalat"/>
          <w:b/>
          <w:sz w:val="18"/>
          <w:szCs w:val="18"/>
          <w:lang w:val="af-ZA"/>
        </w:rPr>
        <w:t>Գնման առարկա է հանդիսանում` մատիտ, գրաֆիտե տեղադրվող միջուկով, մեխանիկական։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130"/>
        <w:gridCol w:w="2325"/>
        <w:gridCol w:w="2397"/>
        <w:gridCol w:w="2990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lang w:eastAsia="en-US"/>
              </w:rPr>
              <w:t>&lt;&lt;Սմարթլայն&gt;&gt; ՍՊ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lang w:eastAsia="en-US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.500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 ներկայացրած մասնակից: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N 10։ </w:t>
      </w:r>
    </w:p>
    <w:p>
      <w:pPr>
        <w:pStyle w:val="Normal"/>
        <w:jc w:val="both"/>
        <w:rPr>
          <w:rFonts w:ascii="GHEA Grapalat" w:hAnsi="GHEA Grapalat" w:cs="Calibri"/>
          <w:b/>
          <w:b/>
          <w:sz w:val="18"/>
          <w:szCs w:val="18"/>
          <w:lang w:val="af-ZA"/>
        </w:rPr>
      </w:pPr>
      <w:r>
        <w:rPr>
          <w:rFonts w:cs="Calibri" w:ascii="GHEA Grapalat" w:hAnsi="GHEA Grapalat"/>
          <w:b/>
          <w:sz w:val="18"/>
          <w:szCs w:val="18"/>
          <w:lang w:val="af-ZA"/>
        </w:rPr>
        <w:t>Գնման առարկա է հանդիսանում` մատիտ, գրաֆիտե միջուկով 2։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130"/>
        <w:gridCol w:w="2325"/>
        <w:gridCol w:w="2397"/>
        <w:gridCol w:w="2990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lang w:eastAsia="en-US"/>
              </w:rPr>
              <w:t>&lt;&lt;Սմարթլայն&gt;&gt; ՍՊ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lang w:eastAsia="en-US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700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 ներկայացրած մասնակից: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N 11։ 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պոլիմերային ինքնակպչուն ժապավեն, 48մմx100մ տնտեսական, մեծ: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130"/>
        <w:gridCol w:w="2325"/>
        <w:gridCol w:w="2397"/>
        <w:gridCol w:w="2990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lang w:eastAsia="en-US"/>
              </w:rPr>
              <w:t>&lt;&lt;Սմարթլայն&gt;&gt; ՍՊ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lang w:eastAsia="en-US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600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 ներկայացրած մասնակից: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N 12։ 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պոլիմերային ինքնակպչուն ժապավեն, 19մմx36մ գրասենյակային, փոքր: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130"/>
        <w:gridCol w:w="2325"/>
        <w:gridCol w:w="2397"/>
        <w:gridCol w:w="2990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lang w:eastAsia="en-US"/>
              </w:rPr>
              <w:t>&lt;&lt;Սմարթլայն&gt;&gt; ՍՊ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lang w:eastAsia="en-US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.500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 ներկայացրած մասնակից: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N 13։ 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սոսինձ, թղթի, ստվարաթղթի և տեքստիլի: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130"/>
        <w:gridCol w:w="2325"/>
        <w:gridCol w:w="2397"/>
        <w:gridCol w:w="2990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lang w:eastAsia="en-US"/>
              </w:rPr>
              <w:t>&lt;&lt;Սմարթլայն&gt;&gt; ՍՊ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lang w:eastAsia="en-US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466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 ներկայացրած մասնակից: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N 14։ 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գծանշիչ (մարկեր):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130"/>
        <w:gridCol w:w="2325"/>
        <w:gridCol w:w="2397"/>
        <w:gridCol w:w="2990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lang w:eastAsia="en-US"/>
              </w:rPr>
              <w:t>&lt;&lt;Սմարթլայն&gt;&gt; ՍՊ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lang w:eastAsia="en-US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.000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 ներկայացրած մասնակից: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N 15։ 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ֆլոմաստեր: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130"/>
        <w:gridCol w:w="2325"/>
        <w:gridCol w:w="2397"/>
        <w:gridCol w:w="2990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lang w:eastAsia="en-US"/>
              </w:rPr>
              <w:t>&lt;&lt;Սմարթլայն&gt;&gt; ՍՊ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lang w:eastAsia="en-US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566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 ներկայացրած մասնակից: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N 16։ 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սրիչ սովորական: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130"/>
        <w:gridCol w:w="2325"/>
        <w:gridCol w:w="2397"/>
        <w:gridCol w:w="2990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lang w:eastAsia="en-US"/>
              </w:rPr>
              <w:t>&lt;&lt;Սմարթլայն&gt;&gt; ՍՊ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lang w:eastAsia="en-US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566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 ներկայացրած մասնակից: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N 17։ 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էջաբաժանիչ, թղթե: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130"/>
        <w:gridCol w:w="2325"/>
        <w:gridCol w:w="2397"/>
        <w:gridCol w:w="2990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lang w:eastAsia="en-US"/>
              </w:rPr>
              <w:t>&lt;&lt;Սմարթլայն&gt;&gt; ՍՊ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lang w:eastAsia="en-US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.333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 ներկայացրած մասնակից: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N 18։ 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գրենական պիտույքների դասավորման հարմարանքներ և պարագաներ: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130"/>
        <w:gridCol w:w="2325"/>
        <w:gridCol w:w="2397"/>
        <w:gridCol w:w="2990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lang w:eastAsia="en-US"/>
              </w:rPr>
              <w:t>&lt;&lt;Սմարթլայն&gt;&gt; ՍՊ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lang w:eastAsia="en-US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.000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 ներկայացրած մասնակից: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N 19։ 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օրացույցի տակդիր, պլաստմասե: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130"/>
        <w:gridCol w:w="2325"/>
        <w:gridCol w:w="2397"/>
        <w:gridCol w:w="2990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lang w:eastAsia="en-US"/>
              </w:rPr>
              <w:t>&lt;&lt;Սմարթլայն&gt;&gt; ՍՊ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lang w:eastAsia="en-US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.666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 ներկայացրած մասնակից: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N 20։ 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պլաստմասայե թղթադարակ, հարկերով</w:t>
      </w:r>
      <w:r>
        <w:rPr/>
        <w:t>: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130"/>
        <w:gridCol w:w="2325"/>
        <w:gridCol w:w="2397"/>
        <w:gridCol w:w="2990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lang w:eastAsia="en-US"/>
              </w:rPr>
              <w:t>&lt;&lt;Սմարթլայն&gt;&gt; ՍՊ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lang w:eastAsia="en-US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.666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 ներկայացրած մասնակից: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N 21։ 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կարիչի մետաղալարե կապեր, փոքր: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130"/>
        <w:gridCol w:w="2325"/>
        <w:gridCol w:w="2397"/>
        <w:gridCol w:w="2990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lang w:eastAsia="en-US"/>
              </w:rPr>
              <w:t>&lt;&lt;Սմարթլայն&gt;&gt; ՍՊ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lang w:eastAsia="en-US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.133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 ներկայացրած մասնակից: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N 22։ 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կարիչի մետաղալարե կապեր, միջին: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130"/>
        <w:gridCol w:w="2325"/>
        <w:gridCol w:w="2397"/>
        <w:gridCol w:w="2990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lang w:eastAsia="en-US"/>
              </w:rPr>
              <w:t>&lt;&lt;Սմարթլայն&gt;&gt; ՍՊ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lang w:eastAsia="en-US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.666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 ներկայացրած մասնակից: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N 23։ 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կոճգամ, երկաթյա: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130"/>
        <w:gridCol w:w="2325"/>
        <w:gridCol w:w="2397"/>
        <w:gridCol w:w="2990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lang w:eastAsia="en-US"/>
              </w:rPr>
              <w:t>&lt;&lt;Սմարթլայն&gt;&gt; ՍՊ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lang w:eastAsia="en-US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066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 ներկայացրած մասնակից: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N 24։ 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կոճգամ, պլաստմասե գլխիկով: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130"/>
        <w:gridCol w:w="2325"/>
        <w:gridCol w:w="2397"/>
        <w:gridCol w:w="2990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lang w:eastAsia="en-US"/>
              </w:rPr>
              <w:t>&lt;&lt;Սմարթլայն&gt;&gt; ՍՊ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lang w:eastAsia="en-US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.600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 ներկայացրած մասնակից: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N 25։ 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թղթապանակ, պոլիմերային թաղանթ, ֆայլ: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130"/>
        <w:gridCol w:w="2325"/>
        <w:gridCol w:w="2397"/>
        <w:gridCol w:w="2990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lang w:eastAsia="en-US"/>
              </w:rPr>
              <w:t>&lt;&lt;Սմարթլայն&gt;&gt; ՍՊ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lang w:eastAsia="en-US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.654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 ներկայացրած մասնակից: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N 26։ 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թղթապանակ, արագակար, թղթյա: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130"/>
        <w:gridCol w:w="2325"/>
        <w:gridCol w:w="2397"/>
        <w:gridCol w:w="2990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lang w:eastAsia="en-US"/>
              </w:rPr>
              <w:t>&lt;&lt;Սմարթլայն&gt;&gt; ՍՊ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lang w:eastAsia="en-US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.458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 ներկայացրած մասնակից: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N 27։ 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թղթապանակ, թղթե, թելով: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130"/>
        <w:gridCol w:w="2325"/>
        <w:gridCol w:w="2397"/>
        <w:gridCol w:w="2990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lang w:eastAsia="en-US"/>
              </w:rPr>
              <w:t>&lt;&lt;Սմարթլայն&gt;&gt; ՍՊ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lang w:eastAsia="en-US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.750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 ներկայացրած մասնակից: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N 28։ 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թղթապանակ, կոշտ կազմով: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130"/>
        <w:gridCol w:w="2325"/>
        <w:gridCol w:w="2397"/>
        <w:gridCol w:w="2990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lang w:eastAsia="en-US"/>
              </w:rPr>
              <w:t>&lt;&lt;Սմարթլայն&gt;&gt; ՍՊ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lang w:eastAsia="en-US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5.000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 ներկայացրած մասնակից: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N 29։ 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կարիչներ, մինչև 20 թերթի համար: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130"/>
        <w:gridCol w:w="2325"/>
        <w:gridCol w:w="2397"/>
        <w:gridCol w:w="2990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lang w:eastAsia="en-US"/>
              </w:rPr>
              <w:t>&lt;&lt;Սմարթլայն&gt;&gt; ՍՊ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lang w:eastAsia="en-US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.000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 ներկայացրած մասնակից: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N 30։ 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կարիչներ, մինչև 30-50 թերթի համար: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130"/>
        <w:gridCol w:w="2325"/>
        <w:gridCol w:w="2397"/>
        <w:gridCol w:w="2990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lang w:eastAsia="en-US"/>
              </w:rPr>
              <w:t>&lt;&lt;Սմարթլայն&gt;&gt; ՍՊ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lang w:eastAsia="en-US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.166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 ներկայացրած մասնակից: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N 31։ 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դակիչներ: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130"/>
        <w:gridCol w:w="2325"/>
        <w:gridCol w:w="2397"/>
        <w:gridCol w:w="2990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lang w:eastAsia="en-US"/>
              </w:rPr>
              <w:t>&lt;&lt;Սմարթլայն&gt;&gt; ՍՊ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lang w:eastAsia="en-US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300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 ներկայացրած մասնակից: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N 32։ 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ապակարիչներ: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130"/>
        <w:gridCol w:w="2325"/>
        <w:gridCol w:w="2397"/>
        <w:gridCol w:w="2990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lang w:eastAsia="en-US"/>
              </w:rPr>
              <w:t>&lt;&lt;Սմարթլայն&gt;&gt; ՍՊ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lang w:eastAsia="en-US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400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 ներկայացրած մասնակից: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N 33։ 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թուղթ, A4 ֆորմատի1 /21x29.7/: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130"/>
        <w:gridCol w:w="2325"/>
        <w:gridCol w:w="2397"/>
        <w:gridCol w:w="2990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lang w:eastAsia="en-US"/>
              </w:rPr>
              <w:t>&lt;&lt;Սմարթլայն&gt;&gt; ՍՊ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lang w:eastAsia="en-US"/>
              </w:rPr>
              <w:t>&lt;&lt;Լիմուշ&gt;&gt; ՍՊ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 w:eastAsia="en-U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both"/>
              <w:rPr>
                <w:rFonts w:ascii="GHEA Grapalat" w:hAnsi="GHEA Grapalat" w:cs="Times Armenian"/>
                <w:sz w:val="16"/>
                <w:szCs w:val="16"/>
              </w:rPr>
            </w:pPr>
            <w:r>
              <w:rPr>
                <w:rFonts w:cs="Times Armenian" w:ascii="GHEA Grapalat" w:hAnsi="GHEA Grapalat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Լիմուշ</w:t>
            </w:r>
            <w:r>
              <w:rPr>
                <w:rFonts w:cs="Times Armenian" w:ascii="GHEA Grapalat" w:hAnsi="GHEA Grapalat"/>
                <w:sz w:val="16"/>
                <w:szCs w:val="16"/>
              </w:rPr>
              <w:t>&gt;&gt; ՍՊԸ-ի կողմից հայտով ներկայացված` 33-րդ չափաբաժնի մասով գնի առաջարկի &lt;&lt;Առաջարկված ընդհանուր գինը&gt;&gt; սյունակում տեղ է գտել անհամապատասխանություն տառերով &lt;&lt;Չորս հարյուր հիսուներկու հազար&gt;&gt; և թվերով &lt;&lt;451,800&gt;&gt; գրված գումարների միջև: &lt;&lt;Գնումների մասին&gt;&gt; ՀՀ օրենքի 31-րդ հոդվածի 3-րդ մասի համաձայն՝ տառերով և թվերով գրված գումարների միջև անահամապատասխանություն լինելու դեպքում, հիմք է ընդունվում տառերով գրվածը, սակայն գնի առաջարկի &lt;&lt;Արժեք&gt;&gt; սյունակում նշված &lt;&lt;376500&gt;&gt; և &lt;&lt;ԱԱՀ&gt;&gt; սյունակում նշված &lt;&lt;75300&gt;&gt; թվերի թվաբանական գումարը չի համապատասխանում տառերով գրված թվին: Հիմք ընդունելով վերը նշվածը &lt;&lt;Լիմուշ &gt;&gt; ՍՊԸ-ի կողմից ներկայացված հայտը գնահատվել է անբավարար և մերժվել է: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lang w:eastAsia="en-US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81.250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 ներկայացրած մասնակից: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N 34։ 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թուղթ ֆաքսի, ժապավեն: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130"/>
        <w:gridCol w:w="2325"/>
        <w:gridCol w:w="2397"/>
        <w:gridCol w:w="2990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lang w:eastAsia="en-US"/>
              </w:rPr>
              <w:t>&lt;&lt;Սմարթլայն&gt;&gt; ՍՊ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lang w:eastAsia="en-US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900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 ներկայացրած մասնակից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N 36։ 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նամակի ծրար: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130"/>
        <w:gridCol w:w="2325"/>
        <w:gridCol w:w="2397"/>
        <w:gridCol w:w="2990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lang w:eastAsia="en-US"/>
              </w:rPr>
              <w:t>&lt;&lt;Սմարթլայն&gt;&gt; ՍՊ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lang w:eastAsia="en-US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.083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 ներկայացրած մասնակից: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N 37։ 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ծրար, մեծ, A4 ֆորմատի համար: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130"/>
        <w:gridCol w:w="2325"/>
        <w:gridCol w:w="2397"/>
        <w:gridCol w:w="2990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lang w:eastAsia="en-US"/>
              </w:rPr>
              <w:t>&lt;&lt;Սմարթլայն&gt;&gt; ՍՊ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lang w:eastAsia="en-US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.375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 ներկայացրած մասնակից: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N 38։ 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թուղթ նշումների համար: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130"/>
        <w:gridCol w:w="2325"/>
        <w:gridCol w:w="2397"/>
        <w:gridCol w:w="2990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lang w:eastAsia="en-US"/>
              </w:rPr>
              <w:t>&lt;&lt;Սմարթլայն&gt;&gt; ՍՊ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lang w:eastAsia="en-US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.500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 ներկայացրած մասնակից: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N 39։ 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մկրատ, գրասենյակային: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130"/>
        <w:gridCol w:w="2325"/>
        <w:gridCol w:w="2397"/>
        <w:gridCol w:w="2990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lang w:eastAsia="en-US"/>
              </w:rPr>
              <w:t>&lt;&lt;Սմարթլայն&gt;&gt; ՍՊ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lang w:eastAsia="en-US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.500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 ներկայացրած մասնակից: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N 40։ 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գրասենյակային գիրք, մատյան, 70-200էջ, տողանի, սպիտակ էջերով: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130"/>
        <w:gridCol w:w="2325"/>
        <w:gridCol w:w="2397"/>
        <w:gridCol w:w="2990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lang w:eastAsia="en-US"/>
              </w:rPr>
              <w:t>&lt;&lt;Սմարթլայն&gt;&gt; ՍՊ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lang w:eastAsia="en-US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.000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 ներկայացրած մասնակից: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N 41։ 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օրացույց, սեղանի: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130"/>
        <w:gridCol w:w="2325"/>
        <w:gridCol w:w="2397"/>
        <w:gridCol w:w="2990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lang w:eastAsia="en-US"/>
              </w:rPr>
              <w:t>&lt;&lt;Սմարթլայն&gt;&gt; ՍՊ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lang w:eastAsia="en-US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22.500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 ներկայացրած մասնակից: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N 42։ 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օրացույց, պատի: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130"/>
        <w:gridCol w:w="2325"/>
        <w:gridCol w:w="2397"/>
        <w:gridCol w:w="2990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lang w:eastAsia="en-US"/>
              </w:rPr>
              <w:t>&lt;&lt;Սմարթլայն&gt;&gt; ՍՊ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lang w:eastAsia="en-US"/>
              </w:rPr>
              <w:t>&lt;&lt;ՄԻՍՄԱ&gt;&gt; ՍՊ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lang w:eastAsia="en-US"/>
              </w:rPr>
              <w:t>&lt;&lt;ՄԻՍ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.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lang w:eastAsia="en-US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3.333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 ներկայացրած մասնակից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N 43։ 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ամրակ, մետաղյա, փոքր: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130"/>
        <w:gridCol w:w="2325"/>
        <w:gridCol w:w="2397"/>
        <w:gridCol w:w="2990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lang w:eastAsia="en-US"/>
              </w:rPr>
              <w:t>&lt;&lt;Սմարթլայն&gt;&gt; ՍՊ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lang w:eastAsia="en-US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875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 ներկայացրած մասնակից: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N 44։ 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ամրակ, մետաղյա, մեծ: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130"/>
        <w:gridCol w:w="2325"/>
        <w:gridCol w:w="2397"/>
        <w:gridCol w:w="2990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lang w:eastAsia="en-US"/>
              </w:rPr>
              <w:t>&lt;&lt;Սմարթլայն&gt;&gt; ՍՊ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lang w:eastAsia="en-US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.000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 ներկայացրած մասնակից: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N 45։ 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սեղմակ, մեծ: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130"/>
        <w:gridCol w:w="2325"/>
        <w:gridCol w:w="2397"/>
        <w:gridCol w:w="2990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lang w:eastAsia="en-US"/>
              </w:rPr>
              <w:t>&lt;&lt;Սմարթլայն&gt;&gt; ՍՊ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lang w:eastAsia="en-US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.000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 ներկայացրած մասնակից: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N 46։ </w:t>
      </w:r>
    </w:p>
    <w:p>
      <w:pPr>
        <w:pStyle w:val="Normal"/>
        <w:jc w:val="both"/>
        <w:rPr>
          <w:rFonts w:ascii="GHEA Grapalat" w:hAnsi="GHEA Grapalat" w:cs="Calibri"/>
          <w:b/>
          <w:b/>
          <w:sz w:val="18"/>
          <w:szCs w:val="18"/>
          <w:lang w:val="af-ZA"/>
        </w:rPr>
      </w:pPr>
      <w:r>
        <w:rPr>
          <w:rFonts w:cs="Calibri" w:ascii="GHEA Grapalat" w:hAnsi="GHEA Grapalat"/>
          <w:b/>
          <w:sz w:val="18"/>
          <w:szCs w:val="18"/>
          <w:lang w:val="af-ZA"/>
        </w:rPr>
        <w:t>Գնման առարկա է հանդիսանում` գրչատուփ, արկղիկներ: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130"/>
        <w:gridCol w:w="2325"/>
        <w:gridCol w:w="2397"/>
        <w:gridCol w:w="2990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lang w:eastAsia="en-US"/>
              </w:rPr>
              <w:t>&lt;&lt;Սմարթլայն&gt;&gt; ՍՊ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lang w:eastAsia="en-US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.300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 ներկայացրած մասնակից: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N 47։ </w:t>
      </w:r>
    </w:p>
    <w:p>
      <w:pPr>
        <w:pStyle w:val="Normal"/>
        <w:jc w:val="both"/>
        <w:rPr>
          <w:rFonts w:ascii="GHEA Grapalat" w:hAnsi="GHEA Grapalat" w:cs="Calibri"/>
          <w:sz w:val="18"/>
          <w:szCs w:val="18"/>
        </w:rPr>
      </w:pPr>
      <w:r>
        <w:rPr>
          <w:rFonts w:cs="Calibri" w:ascii="GHEA Grapalat" w:hAnsi="GHEA Grapalat"/>
          <w:b/>
          <w:sz w:val="18"/>
          <w:szCs w:val="18"/>
          <w:lang w:val="af-ZA"/>
        </w:rPr>
        <w:t>Գնման առարկա է հանդիսանում` քանոններ: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130"/>
        <w:gridCol w:w="2325"/>
        <w:gridCol w:w="2397"/>
        <w:gridCol w:w="2990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lang w:eastAsia="en-US"/>
              </w:rPr>
              <w:t>&lt;&lt;Սմարթլայն&gt;&gt; ՍՊ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lang w:eastAsia="en-US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000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 ներկայացրած մասնակից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 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ը կկնքվեն 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ուշ Վարդ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64 31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Էլ. փոստ՝ urbanpiu@gmail.com։</w:t>
      </w:r>
    </w:p>
    <w:p>
      <w:pPr>
        <w:pStyle w:val="BodyTextIndent3"/>
        <w:spacing w:lineRule="auto" w:line="360" w:before="0" w:after="240"/>
        <w:ind w:firstLine="709"/>
        <w:rPr>
          <w:rFonts w:ascii="Times New Roman" w:hAnsi="Times New Roman" w:cs="Times New Roman"/>
          <w:vanish/>
          <w:sz w:val="20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քաղաքաշինության նախարարության &lt;&lt;Քաղաքաշինական ծրագրերի իրականացման գրասենյակ&gt;&gt; պետական հիմնարկ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Vardanyan Anush</cp:lastModifiedBy>
  <cp:lastPrinted>2014-02-24T18:31:00Z</cp:lastPrinted>
  <dcterms:modified xsi:type="dcterms:W3CDTF">2014-02-24T15:38:00Z</dcterms:modified>
  <cp:revision>72</cp:revision>
  <dc:subject/>
  <dc:title>                                        Ð²Úî²ð²ðàôÂÚàôÜ ´²ò  ÀÜÂ²ò²Î²ðàì  ÜàôØ   Î²î²ðºÈàô  Ø²êÆÜ</dc:title>
</cp:coreProperties>
</file>