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ԵՐԻ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Ի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2"/>
          <w:szCs w:val="22"/>
          <w:lang w:val="af-ZA"/>
        </w:rPr>
        <w:t>Մ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ԱՊ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Մեծավանի առողջության կենտրոն&gt;&gt; ՓԲԸ-ն, որը գտնվում է ՀՀ Լոռու մարզ, գ. Մեծավան հասցեում, ստորև ներկայացնում է &lt;&lt;ՄԱԿ-ՇՀԱՊՁԲ-14/2&gt;&gt; ծածկագրով հայտարարված շրջանակային համաձայնագրերի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82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82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5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յուկոմետրի ստրիպ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յուկոմետրի ստրիպներ N 1, 50հ, ֆլ.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Գնման առարկան ներառված է կնքված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07.02.14թ.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Կոնցեռն-Էներգոմաշ&gt;&gt; ՓԲԸ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5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5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Կոնցեռն-Էներգոմաշ&gt;&gt; ՓԲԸ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Կ-ՇՀԱՊՁԲ-14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2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 250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 2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Կոնցեռն-Էներգոմաշ&gt;&gt; ՓԲ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րևան, Արզումանյան 32-10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/010/ 20-97-77     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awyer@c-e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02-182558-001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պատասխան կարգով հրավեր /ծանուցում/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Բեզոյան</w:t>
            </w:r>
          </w:p>
        </w:tc>
        <w:tc>
          <w:tcPr>
            <w:tcW w:w="41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/091/ 36-03-23</w:t>
            </w:r>
          </w:p>
        </w:tc>
        <w:tc>
          <w:tcPr>
            <w:tcW w:w="3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Style w:val="Val"/>
                <w:rFonts w:cs="Sylfaen" w:ascii="Sylfaen" w:hAnsi="Sylfaen"/>
                <w:b/>
                <w:sz w:val="14"/>
                <w:szCs w:val="14"/>
                <w:lang w:val="af-ZA"/>
              </w:rPr>
              <w:t>mecav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u w:val="none"/>
          <w:lang w:val="af-ZA"/>
        </w:rPr>
        <w:t>&lt;&lt;Մեծավանի առողջությա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2-22T13:46:00Z</cp:lastPrinted>
  <dcterms:modified xsi:type="dcterms:W3CDTF">2014-02-25T06:44:00Z</dcterms:modified>
  <cp:revision>19</cp:revision>
  <dc:subject/>
  <dc:title>                                        Ð²Úî²ð²ðàôÂÚàôÜ ´²ò  ÀÜÂ²ò²Î²ðàì  ÜàôØ   Î²î²ðºÈàô  Ø²êÆÜ</dc:title>
</cp:coreProperties>
</file>