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ՔՆՔԾԻԳ-ՇՀԱՊՁԲ-14/3&gt;&gt;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, 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ՔՆՔԾԻԳ-ՇՀԱՊՁԲ-14/3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երի միջոց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Պատի ժամացույց վայրկենաչոփով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1418" w:leader="none"/>
              </w:tabs>
              <w:jc w:val="lef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&lt;&lt;ԼԻԴԵՐ ՔՈՄՓԱՆԻ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1418" w:leader="none"/>
              </w:tabs>
              <w:jc w:val="lef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/Ձ Սամվել Հովհաննիսյա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1418" w:leader="none"/>
              </w:tabs>
              <w:jc w:val="lef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&lt;&lt;ԳԱԼԻՄԱ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ԱԼԻՄԱ&gt;&gt; ՍՊԸ-ի կողմից հայտով ներկայացված գնի առաջարկի՝ հրավերով սահմանված &lt;&lt;Առաջարկված ընդհանուր գինը&gt;&gt; սյունակում նշվել է &lt;&lt;Միավորի գինը&gt;&gt; &lt;&lt;7500&gt;&gt;, ինչը չի համապատասխանում &lt;&lt;ՔՆՔԾԻԳ-ՇՀԱՊՁԲ-14/3&gt;&gt; ծածկագրով շրջանակային համաձայնագրերի միջոցով գնում կատարելու ընթացակարգի հրավերով սահմանված պահանջներին: Մասնավորապես, Հրավերի գնի առաջարկի Հավելված 2-ում նշվում է, որ &lt;&lt;Գնի առաջարկը ներկայացվում է մեկ թվով՝ միավոր գնի ու քանակի արտադրյալի արդյունքում ստացված ընդհանուր  գումարի չափով&gt;&gt;: Հիմք ընդունելով վերոհիշյալը &lt;&lt;ԳԱԼԻՄԱ&gt;&gt; ՍՊԸ-ի կողմից ներկայացված հայտը գնահատվել է  անբավարար և մերժվել է: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1418" w:leader="none"/>
              </w:tabs>
              <w:jc w:val="lef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1418" w:leader="none"/>
              </w:tabs>
              <w:jc w:val="lef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.9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1418" w:leader="none"/>
              </w:tabs>
              <w:jc w:val="lef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 կնքվելու է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ուշ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4 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. փոստ՝ urbanpiu@gmail.com։</w:t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vanish/>
          <w:sz w:val="20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Anush</cp:lastModifiedBy>
  <cp:lastPrinted>2014-02-25T11:24:00Z</cp:lastPrinted>
  <dcterms:modified xsi:type="dcterms:W3CDTF">2014-02-25T07:27:00Z</dcterms:modified>
  <cp:revision>81</cp:revision>
  <dc:subject/>
  <dc:title>                                        Ð²Úî²ð²ðàôÂÚàôÜ ´²ò  ÀÜÂ²ò²Î²ðàì  ÜàôØ   Î²î²ðºÈàô  Ø²êÆÜ</dc:title>
</cp:coreProperties>
</file>