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ԱՊՁԲ-11/1-24-89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ԱՊՁԲ-11/1-24-80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83"/>
        <w:gridCol w:w="10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2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ենզի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/Ռեգուլյա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9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` կտրոնային</w:t>
            </w:r>
            <w:r>
              <w:rPr>
                <w:rFonts w:cs="TimesArmenianPSMT;Times New Roman" w:ascii="GHEA Grapalat" w:hAnsi="GHEA Grapalat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2.24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.67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Ի ՓԻ ԷՍ ՕԻԼ ՔՈՐՓՈՐԵՅՇՆ»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7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7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4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4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29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291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Ի ՓԻ ԷՍ ՕԻԼ ՔՈՐՓՈՐԵՅՇՆ»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1-24-8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291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29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Ի ՓԻ ԷՍ ՕԻԼ ՔՈՐՓՈՐԵՅՇՆ»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 xml:space="preserve">Պատվիրատու` Հայաստանի Հանրապետության սպորտի և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4-02-19T17:33:00Z</cp:lastPrinted>
  <dcterms:modified xsi:type="dcterms:W3CDTF">2014-02-25T08:29:00Z</dcterms:modified>
  <cp:revision>91</cp:revision>
  <dc:subject/>
  <dc:title>                                        Ð²Úî²ð²ðàôÂÚàôÜ ´²ò  ÀÜÂ²ò²Î²ðàì  ÜàôØ   Î²î²ðºÈàô  Ø²êÆÜ</dc:title>
</cp:coreProperties>
</file>