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ՇՀԱՊՁԲ - 11/6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ՇՀԱՊՁԲ - 11/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ներային քարթրիջ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.2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.52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ներ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.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.44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Է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1.88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ներ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.32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Է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ներ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.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.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.4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Է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2.4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ներ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Է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ներ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.7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.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Է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ներ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.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.92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.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Է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3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ներ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.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.1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Է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ներ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.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.3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.2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Է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ներ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.4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ներ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.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ներ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.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ներ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.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ներ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.52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ներ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.8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ներ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.8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ներ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.8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ներ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.9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ներ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7.2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ներ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7.2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ներ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7.2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ներ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4.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.9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ներ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.5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ներ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.7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.8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ներ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.4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1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Է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ներ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.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.02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1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Է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ներ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.74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ներ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.62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ներ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.62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3: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ներ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.62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ներ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.9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ներ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.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ներ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. 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.74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ներ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.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4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.16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ներ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.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.2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.76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ներ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.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4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.16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ներ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.9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.98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ներ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.9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.2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4: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ներ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.7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5: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ներ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9.4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6: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ներ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9.4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7: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ներ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9.4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ներ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ներ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0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ներ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ներ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2: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ներ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.22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3: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ներ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.7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4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ներ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.7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5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ներ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.7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6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Լուսապատճենահանող սարքերի տոներ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Է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.2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.9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7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Լուսապատճենահանող սարքերի տոներ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Է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8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Լուսապատճենահանող սարքերի տոներ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Է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2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9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Լուսապատճենահանող սարքերի տոներ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0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Լուսապատճենահանող սարքերի տոներ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պի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պի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1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Լուսապատճենահանող սարքերի տոներ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2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անաք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3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3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անաք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3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4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անաք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3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5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անաք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3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6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անաք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3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7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անաք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3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8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անաք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.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.99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9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անաք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.6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.1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0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անաք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.4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.9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1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անաք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.54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.32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2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անաք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.2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.62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3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անաքային քարթրիջ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.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.84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5,26,27,38,41-ը համարվում է չկայացած, քանի որ ոչ մի մասնակից գնային առաջարկ չի ներկայացրել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կառավարության &lt;&lt;Գնումների գործընթացի կազմակերպման մասին&gt;&gt;  10.02.2011թ. 168-Ն որոշման 53-րդ կետի համաձայն &lt;&lt;Կոպի Սերվիս&gt;&gt; ՍՊԸ-ն գների նվազեցման շուրջ հրավիրվեց բանակցությունների: Բանակցությունների արդյունքում  &lt;&lt;Կոպի Սերվիս&gt;&gt; ՍՊԸ-ի կողմից գնային առաջարկի չնվազեցման պատճառով 60-րդ չափաբաժինը ևս չկայացա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7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16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2-25T12:29:00Z</dcterms:modified>
  <cp:revision>3</cp:revision>
  <dc:subject/>
  <dc:title>Ð²Úî²ð²ðàôÂÚàôÜ ´²ò  ÀÜÂ²ò²Î²ðàì  ÜàôØ   Î²î²ðºÈàô  Ø²êÆÜ</dc:title>
</cp:coreProperties>
</file>