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ռավարությանն առընթեր պետական եկամուտների կոմիտեն, որը գտնվում է  ք.Երևան, Մ. Խորենացի 3-հասցեում, ստորև ներկայացնում է ՊԵԿ-ՇՀԱՊՁԲ-11/21-2</w:t>
      </w:r>
      <w:r>
        <w:rPr>
          <w:rFonts w:cs="GHEA Grapalat" w:ascii="GHEA Grapalat" w:hAnsi="GHEA Grapalat"/>
          <w:b/>
          <w:sz w:val="20"/>
          <w:szCs w:val="24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ի արդյունքում 2014թ-ի հունվարի 17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>Կնքվել է համաձայնագիր` Պայմանագրի 4.1 կետին համապատասխան ֆինանսավորման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en-U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Պատվիրատու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2-25T12:25:00Z</dcterms:modified>
  <cp:revision>8</cp:revision>
  <dc:subject/>
  <dc:title>Ð²Úî²ð²ðàôÂÚàôÜ ´²ò  ÀÜÂ²ò²Î²ðàì  ÜàôØ   Î²î²ðºÈàô  Ø²êÆÜ</dc:title>
</cp:coreProperties>
</file>